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C71585"/>
                <w:sz w:val="16"/>
                <w:szCs w:val="16"/>
              </w:rPr>
              <w:t>Советы по написанию изложе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средоточьтесь перед первым прослушиванием текста. Приготовьте черновик, проверьте, как пишет ручка. Можно записывать текст хорошо заточенным карандашом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астройтесь на то, что записывать текст необходимо с большими пробелами. Не жалейте бумаги: в пропущенные пробелы вы при втором прослушивании текста вставите то, что не успели записать в первый раз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писывайте все, что успели, сокращайте слова. Если что-то не успели записать, не расстраивайтесь: при втором чтении дополните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Эффективно используйте те минуты, которые вам дают для осмысления текста между двумя чтениями. Постарайтесь дописать сокращенные слова. Но главное: пробежав по всем записям глазами, постарайтесь осознать, о чем этот текст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ри втором чтении текста вписывайте в оставленные пробелы то, что не записали в первый раз. Если останется место, не беда: это же черновик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сле прочтения текста постарайтесь соединить все, что вы записали, прочитайте то, что у вас получилось. Если мысль при чтении « не прыгает», все читается легко, значит, вы хорошо записали текст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иступайте к сокращению текста. Постарайтесь при этом учесть все </w:t>
            </w:r>
            <w:r>
              <w:rPr>
                <w:i/>
                <w:iCs/>
                <w:color w:val="000000"/>
                <w:sz w:val="16"/>
                <w:szCs w:val="16"/>
              </w:rPr>
              <w:t>три способа сокращения: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замены</w:t>
            </w:r>
            <w:r>
              <w:rPr>
                <w:color w:val="000000"/>
                <w:sz w:val="16"/>
                <w:szCs w:val="16"/>
              </w:rPr>
              <w:t>. Например, у вас в тексте идет предложение: «Мужчины и женщины, старики и подростки вышли на охрану родного города». Выделенные слова вы заменяете так:  «Все жители вышли на охрану родного города».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исключения</w:t>
            </w:r>
            <w:r>
              <w:rPr>
                <w:color w:val="000000"/>
                <w:sz w:val="16"/>
                <w:szCs w:val="16"/>
              </w:rPr>
              <w:t>. В этом случае вы можете исключить лексические повторы, некоторые однородные члены, фрагменты предложения, имеющие менее существенное значение. Например: «Камни Кремля могут  звучать. У каждой стены и купола особый звук, а все вместе они сливаются в богатырскую симфонию, исполняемую огромным оркестром из труб золотых куполов Кремля». Исключив ряд слов, вы можете создать такое предложение: «Каждый камень, стена, купол Кремля имеет свой звук, который сливается в единую богатырскую симфонию».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слияния</w:t>
            </w:r>
            <w:r>
              <w:rPr>
                <w:color w:val="000000"/>
                <w:sz w:val="16"/>
                <w:szCs w:val="16"/>
              </w:rPr>
              <w:t>. Это образование сложного предложения путем слияния двух простых, повествующих об одном и том же. Например: «Призвание – это маленький росточек таланта, превратившийся в крепкое, могучее дерево на благодатной почве трудолюбия. Без трудолюбия, без самовоспитания этот маленький росток может засохнуть на корню». Из двух предложений делаем одно: «Призвание – это маленький росточек таланта, который без трудолюбия может засохнуть»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ократив текст, перечитайте его. Если все читается на одном дыхании, если вы нигде не запнулись, значит, создали хорошее изложение. Проверьте, где вы написали с красной строки. Наличие абзацев – важный элемент работы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Подчеркните все слова, написание которых вызывает у вас  сомнение. Возьмите орфографический словарь и проверьте правильность написания этих слов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осле этого можете переписывать работу в чистовик.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C71585"/>
                <w:sz w:val="16"/>
                <w:szCs w:val="16"/>
              </w:rPr>
              <w:t>Советы по написанию изложе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средоточьтесь перед первым прослушиванием текста. Приготовьте черновик, проверьте, как пишет ручка. Можно записывать текст хорошо заточенным карандашом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астройтесь на то, что записывать текст необходимо с большими пробелами. Не жалейте бумаги: в пропущенные пробелы вы при втором прослушивании текста вставите то, что не успели записать в первый раз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писывайте все, что успели, сокращайте слова. Если что-то не успели записать, не расстраивайтесь: при втором чтении дополните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Эффективно используйте те минуты, которые вам дают для осмысления текста между двумя чтениями. Постарайтесь дописать сокращенные слова. Но главное: пробежав по всем записям глазами, постарайтесь осознать, о чем этот текст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При втором чтении текста вписывайте в оставленные пробелы то, что не записали в первый раз. Если останется место, не беда: это же черновик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сле прочтения текста постарайтесь соединить все, что вы записали, прочитайте то, что у вас получилось. Если мысль при чтении « не прыгает», все читается легко, значит, вы хорошо записали текст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иступайте к сокращению текста. Постарайтесь при этом учесть все </w:t>
            </w:r>
            <w:r>
              <w:rPr>
                <w:i/>
                <w:iCs/>
                <w:color w:val="000000"/>
                <w:sz w:val="16"/>
                <w:szCs w:val="16"/>
              </w:rPr>
              <w:t>три способа сокращения: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замены</w:t>
            </w:r>
            <w:r>
              <w:rPr>
                <w:color w:val="000000"/>
                <w:sz w:val="16"/>
                <w:szCs w:val="16"/>
              </w:rPr>
              <w:t>. Например, у вас в тексте идет предложение: «Мужчины и женщины, старики и подростки вышли на охрану родного города». Выделенные слова вы заменяете так:  «Все жители вышли на охрану родного города».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исключения</w:t>
            </w:r>
            <w:r>
              <w:rPr>
                <w:color w:val="000000"/>
                <w:sz w:val="16"/>
                <w:szCs w:val="16"/>
              </w:rPr>
              <w:t>. В этом случае вы можете исключить лексические повторы, некоторые однородные члены, фрагменты предложения, имеющие менее существенное значение. Например: «Камни Кремля могут  звучать. У каждой стены и купола особый звук, а все вместе они сливаются в богатырскую симфонию, исполняемую огромным оркестром из труб золотых куполов Кремля». Исключив ряд слов, вы можете создать такое предложение: «Каждый камень, стена, купол Кремля имеет свой звук, который сливается в единую богатырскую симфонию».</w:t>
            </w:r>
          </w:p>
          <w:p>
            <w:pPr>
              <w:pStyle w:val="Style15"/>
              <w:spacing w:lineRule="atLeast" w:line="240" w:before="0" w:after="15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• </w:t>
            </w:r>
            <w:r>
              <w:rPr>
                <w:rStyle w:val="StrongEmphasis"/>
                <w:color w:val="000000"/>
                <w:sz w:val="16"/>
                <w:szCs w:val="16"/>
              </w:rPr>
              <w:t>Способ слияния</w:t>
            </w:r>
            <w:r>
              <w:rPr>
                <w:color w:val="000000"/>
                <w:sz w:val="16"/>
                <w:szCs w:val="16"/>
              </w:rPr>
              <w:t>. Это образование сложного предложения путем слияния двух простых, повествующих об одном и том же. Например: «Призвание – это маленький росточек таланта, превратившийся в крепкое, могучее дерево на благодатной почве трудолюбия. Без трудолюбия, без самовоспитания этот маленький росток может засохнуть на корню». Из двух предложений делаем одно: «Призвание – это маленький росточек таланта, который без трудолюбия может засохнуть»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ократив текст, перечитайте его. Если все читается на одном дыхании, если вы нигде не запнулись, значит, создали хорошее изложение. Проверьте, где вы написали с красной строки. Наличие абзацев – важный элемент работы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Подчеркните все слова, написание которых вызывает у вас  сомнение. Возьмите орфографический словарь и проверьте правильность написания этих слов.</w:t>
            </w:r>
          </w:p>
          <w:p>
            <w:pPr>
              <w:pStyle w:val="Style15"/>
              <w:spacing w:lineRule="atLeast" w:line="240" w:before="0" w:after="1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После этого можете переписывать работу в чистовик.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8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1:00Z</dcterms:created>
  <dc:creator>123</dc:creator>
  <dc:description/>
  <cp:keywords/>
  <dc:language>en-US</dc:language>
  <cp:lastModifiedBy>123</cp:lastModifiedBy>
  <cp:lastPrinted>2015-12-08T15:13:00Z</cp:lastPrinted>
  <dcterms:modified xsi:type="dcterms:W3CDTF">2015-12-08T10:14:00Z</dcterms:modified>
  <cp:revision>1</cp:revision>
  <dc:subject/>
  <dc:title>Советы по написанию изложения</dc:title>
</cp:coreProperties>
</file>