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"/>
        <w:spacing w:before="0" w:after="280"/>
        <w:ind w:left="-72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РОК 12</w:t>
        <w:br/>
        <w:t>УРОК ВНЕКЛАССНОГО ЧТЕНИЯ</w:t>
        <w:br/>
        <w:t>ПО РУССКИМ БЫЛИНАМ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</w:t>
      </w:r>
      <w:r>
        <w:rPr>
          <w:rStyle w:val="Emphasis"/>
          <w:b/>
          <w:bCs/>
          <w:color w:val="000000"/>
        </w:rPr>
        <w:t>Задачи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развить представления шестиклассников о тематике и содержании русских былин; познакомить их с образами былинных героев; стимулировать творческую и речевую активность учащихся; закрепить навык выразительного чтения на примере произведения былинного жанра.</w:t>
        <w:br/>
      </w:r>
      <w:r>
        <w:rPr>
          <w:color w:val="000000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</w:t>
      </w:r>
      <w:r>
        <w:rPr>
          <w:rStyle w:val="Emphasis"/>
          <w:b/>
          <w:bCs/>
          <w:color w:val="000000"/>
        </w:rPr>
        <w:t>Основные виды деятельности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презентация иллюстраций к былинам; пересказ фрагмента былины; беседа по вопросам; инсценирование фрагмента былины; устное сочинение.</w:t>
        <w:br/>
      </w:r>
      <w:r>
        <w:rPr>
          <w:color w:val="000000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</w:t>
      </w:r>
      <w:r>
        <w:rPr>
          <w:rStyle w:val="Emphasis"/>
          <w:b/>
          <w:bCs/>
          <w:color w:val="000000"/>
        </w:rPr>
        <w:t>Термины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былина.</w:t>
      </w:r>
    </w:p>
    <w:p>
      <w:pPr>
        <w:pStyle w:val="Bodycenter"/>
        <w:jc w:val="center"/>
        <w:rPr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Этапы урока:</w:t>
      </w:r>
    </w:p>
    <w:p>
      <w:pPr>
        <w:pStyle w:val="Style15"/>
        <w:rPr/>
      </w:pPr>
      <w:r>
        <w:rPr>
          <w:color w:val="000000"/>
        </w:rPr>
        <w:t>      </w:t>
      </w:r>
      <w:r>
        <w:rPr>
          <w:rStyle w:val="StrongEmphasis"/>
          <w:color w:val="000000"/>
        </w:rPr>
        <w:t>I.</w:t>
      </w:r>
      <w:r>
        <w:rPr>
          <w:color w:val="000000"/>
        </w:rPr>
        <w:t> </w:t>
      </w:r>
      <w:r>
        <w:rPr>
          <w:rStyle w:val="Emphasis"/>
          <w:color w:val="000000"/>
        </w:rPr>
        <w:t>Объявление темы и задач урок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Это первый урок внеклассного чтения в 6 классе, поэтому учащимся важно напомнить о том, что основными задачами таких уроков являются расширение круга чтения, обмен информацией и мнениями о прочитанных книгах.</w:t>
        <w:br/>
        <w:t>      </w:t>
      </w:r>
      <w:r>
        <w:rPr>
          <w:rStyle w:val="StrongEmphasis"/>
          <w:color w:val="000000"/>
        </w:rPr>
        <w:t>II.</w:t>
      </w:r>
      <w:r>
        <w:rPr>
          <w:color w:val="000000"/>
        </w:rPr>
        <w:t> </w:t>
      </w:r>
      <w:r>
        <w:rPr>
          <w:rStyle w:val="Emphasis"/>
          <w:color w:val="000000"/>
        </w:rPr>
        <w:t>Отчеты о выполнении домашнего задания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едставление иллюстраций к русским былинам или заранее подготовленное выразительное чтение фрагмента одной из былин.</w:t>
        <w:br/>
        <w:t>      </w:t>
      </w:r>
      <w:r>
        <w:rPr>
          <w:rStyle w:val="StrongEmphasis"/>
          <w:color w:val="000000"/>
        </w:rPr>
        <w:t>III.</w:t>
      </w:r>
      <w:r>
        <w:rPr>
          <w:color w:val="000000"/>
        </w:rPr>
        <w:t> </w:t>
      </w:r>
      <w:r>
        <w:rPr>
          <w:rStyle w:val="Emphasis"/>
          <w:color w:val="000000"/>
        </w:rPr>
        <w:t>Устные рассказы по картине В. М. Васнецов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«Богатыри». Для описания картины учащимся могут быть предложены примерные вопросы:</w:t>
        <w:br/>
        <w:t>      1. Кто из богатырей изображен на картине В. М. Васнецова?</w:t>
        <w:br/>
        <w:t>      2. Опишите лица богатырей, их телосложение, положение рук, одеяние, доспехи.</w:t>
        <w:br/>
        <w:t>      3. Какую роль в раскрытии характера богатырей играют образы их коней?</w:t>
        <w:br/>
        <w:t>      4. Куда устремлены взгляды героев? Как вы полагаете, о чем думают богатыри, что их тревожит?</w:t>
        <w:br/>
        <w:t>      5. Что изображено на заднем плане картины?</w:t>
        <w:br/>
        <w:t>      6. Почему художник изобразил трех богатырей — героев разных былин — вместе? Что символизируют эти образы?</w:t>
        <w:br/>
        <w:t>      7. Как тема богатырей связана с темой родной земли?</w:t>
        <w:br/>
        <w:t>      </w:t>
      </w:r>
      <w:r>
        <w:rPr>
          <w:rStyle w:val="StrongEmphasis"/>
          <w:color w:val="000000"/>
        </w:rPr>
        <w:t>IV.</w:t>
      </w:r>
      <w:r>
        <w:rPr>
          <w:color w:val="000000"/>
        </w:rPr>
        <w:t> </w:t>
      </w:r>
      <w:r>
        <w:rPr>
          <w:rStyle w:val="Emphasis"/>
          <w:color w:val="000000"/>
        </w:rPr>
        <w:t>Чтение и анализ фрагментов былины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«Садко» включает в себя серию заданий, направленных как на развитие устной речи учащихся, формирование культуры монологического ответа, так и на стимулирование творческой, речевой и коммуникативной деятельности шестиклассников:</w:t>
        <w:br/>
        <w:t>      1. Пересказ фрагмента былины (до встречи Садко с Морским царем) и перечисление основных эпизодов, связанных с развитием действия, кульминацией, развязкой.</w:t>
        <w:br/>
        <w:t>      2. Что становится известно о Садко из вступления былины? Почему Морской царь вышел к герою? С чем связан щедрый дар Морского царя?</w:t>
        <w:br/>
        <w:t>Создайте устное или письменное описание игры Садко на гуслях (мелодичное, лирическое, трогающее, заставляющее грустить, передающее настроение одиночества самого героя, проникновенное).</w:t>
        <w:br/>
        <w:t>      Прочитайте описание Морского царя во второй части былины. Воссоздайте устно образ Морского царя. Роль какой силы передана в былине Морскому царю? В чем и как он противостоит Садко?</w:t>
        <w:br/>
        <w:t>      3. Инсценирование (драматизация) фрагмента «Садко на пиру» (фрагмент первого спора Садко с купцами). Какие качества русского человека раскрываются в споре?</w:t>
        <w:br/>
        <w:t>(Уверенность в победе, азарт и выдержка в игре, смелость, решительность.)</w:t>
        <w:br/>
        <w:t>      4. Чтение фрагмента «Второй пир Садко» и обсуждение вопроса о том, почему Садко, имевший огромную золотую казну, не смог выиграть второй спор.</w:t>
        <w:br/>
        <w:t>      Необходимо отдельно остановиться на эпизоде чудесного возвращения Садко и ответить на вопрос о том, что помогло герою вернуться в Новгород.</w:t>
        <w:br/>
        <w:t>      </w:t>
      </w:r>
      <w:r>
        <w:rPr>
          <w:rStyle w:val="StrongEmphasis"/>
          <w:color w:val="000000"/>
        </w:rPr>
        <w:t>V.</w:t>
      </w:r>
      <w:r>
        <w:rPr>
          <w:color w:val="000000"/>
        </w:rPr>
        <w:t> </w:t>
      </w:r>
      <w:r>
        <w:rPr>
          <w:rStyle w:val="Emphasis"/>
          <w:color w:val="000000"/>
        </w:rPr>
        <w:t>Обобщение материал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 теме «Былины», подведение итогов урока, рекомендации новых изданий русских былин.</w:t>
        <w:br/>
        <w:t>      </w:t>
      </w:r>
      <w:r>
        <w:rPr>
          <w:rStyle w:val="StrongEmphasis"/>
          <w:color w:val="000000"/>
        </w:rPr>
        <w:t>VI.</w:t>
      </w:r>
      <w:r>
        <w:rPr>
          <w:color w:val="000000"/>
        </w:rPr>
        <w:t> </w:t>
      </w:r>
      <w:r>
        <w:rPr>
          <w:rStyle w:val="Emphasis"/>
          <w:color w:val="000000"/>
        </w:rPr>
        <w:t>Домашнее задание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1) составить киносценарий по одной из самостоятельно прочитанных былин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prosv.ru/ebooks/Chertov_Uroki_liter_6kl/1.html" \l "_edn3"</w:instrText>
      </w:r>
      <w:r>
        <w:rPr>
          <w:rStyle w:val="InternetLink"/>
          <w:vertAlign w:val="superscript"/>
        </w:rPr>
        <w:fldChar w:fldCharType="separate"/>
      </w:r>
      <w:bookmarkStart w:id="0" w:name="_ednref3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0"/>
      <w:r>
        <w:rPr>
          <w:color w:val="000000"/>
        </w:rPr>
        <w:t>; 2) составить и красочно оформить кроссворд «Русские былины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center">
    <w:name w:val="bodycente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5:00Z</dcterms:created>
  <dc:creator>123</dc:creator>
  <dc:description/>
  <cp:keywords/>
  <dc:language>en-US</dc:language>
  <cp:lastModifiedBy>123</cp:lastModifiedBy>
  <cp:lastPrinted>2014-09-17T11:29:00Z</cp:lastPrinted>
  <dcterms:modified xsi:type="dcterms:W3CDTF">2014-09-17T07:29:00Z</dcterms:modified>
  <cp:revision>1</cp:revision>
  <dc:subject/>
  <dc:title>УРОК 12</dc:title>
</cp:coreProperties>
</file>