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уч..к, зайч…нок, голубоч…к, барсуч..нок, медвеж…нок, бумаж…нка, клоч…к,</w:t>
            </w:r>
          </w:p>
          <w:p>
            <w:pPr>
              <w:pStyle w:val="C19"/>
              <w:spacing w:before="0" w:after="0"/>
              <w:ind w:left="360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уч..к, зайч…нок, голубоч…к, барсуч..нок, медвеж…нок, бумаж…нка, клоч…к,</w:t>
            </w:r>
          </w:p>
          <w:p>
            <w:pPr>
              <w:pStyle w:val="C19"/>
              <w:spacing w:before="0" w:after="0"/>
              <w:ind w:left="360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уч..к, зайч…нок, голубоч…к, барсуч..нок, медвеж…нок, бумаж…нка, клоч…к,</w:t>
            </w:r>
          </w:p>
          <w:p>
            <w:pPr>
              <w:pStyle w:val="C19"/>
              <w:spacing w:before="0" w:after="0"/>
              <w:ind w:left="360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уч..к, зайч…нок, голубоч…к, барсуч..нок, медвеж…нок, бумаж…нка, клоч…к,</w:t>
            </w:r>
          </w:p>
          <w:p>
            <w:pPr>
              <w:pStyle w:val="C19"/>
              <w:spacing w:before="0" w:after="0"/>
              <w:ind w:left="360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уч..к, зайч…нок, голубоч…к, барсуч..нок, медвеж…нок, бумаж…нка, клоч…к,</w:t>
            </w:r>
          </w:p>
          <w:p>
            <w:pPr>
              <w:pStyle w:val="C19"/>
              <w:spacing w:before="0" w:after="0"/>
              <w:ind w:left="360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уч..к, зайч…нок, голубоч…к, барсуч..нок, медвеж…нок, бумаж…нка, клоч…к,</w:t>
            </w:r>
          </w:p>
          <w:p>
            <w:pPr>
              <w:pStyle w:val="C19"/>
              <w:spacing w:before="0" w:after="0"/>
              <w:ind w:left="360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уч..к, зайч…нок, голубоч…к, барсуч..нок, медвеж…нок, бумаж…нка, клоч…к,</w:t>
            </w:r>
          </w:p>
          <w:p>
            <w:pPr>
              <w:pStyle w:val="C19"/>
              <w:spacing w:before="0" w:after="0"/>
              <w:ind w:left="360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уч..к, зайч…нок, голубоч…к, барсуч..нок, медвеж…нок, бумаж…нка, клоч…к,</w:t>
            </w:r>
          </w:p>
          <w:p>
            <w:pPr>
              <w:pStyle w:val="C19"/>
              <w:spacing w:before="0" w:after="0"/>
              <w:ind w:left="360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уч..к, зайч…нок, голубоч…к, барсуч..нок, медвеж…нок, бумаж…нка, клоч…к,</w:t>
            </w:r>
          </w:p>
          <w:p>
            <w:pPr>
              <w:pStyle w:val="C19"/>
              <w:spacing w:before="0" w:after="0"/>
              <w:ind w:left="360" w:hanging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/>
            </w:pPr>
            <w:r>
              <w:rPr>
                <w:rStyle w:val="C1"/>
                <w:color w:val="000000"/>
              </w:rPr>
              <w:t>Пауч..к, зайч…нок, голубоч…к, барсуч..нок, медвеж…нок, бумаж…нка, клоч…к, 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/>
            </w:pPr>
            <w:r>
              <w:rPr>
                <w:rStyle w:val="C1"/>
                <w:color w:val="000000"/>
              </w:rPr>
              <w:t>Пауч..к, зайч…нок, голубоч…к, барсуч..нок, медвеж…нок, бумаж…нка, клоч…к, 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left="360" w:hanging="0"/>
              <w:rPr/>
            </w:pPr>
            <w:r>
              <w:rPr>
                <w:rStyle w:val="C1"/>
                <w:color w:val="000000"/>
              </w:rPr>
              <w:t>Пауч..к, зайч…нок, голубоч…к, барсуч..нок, медвеж…нок, бумаж…нка, клоч…к, подароч…к, суч…к,крольч…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быч…к,  руч…нка, луж…к, ореш..к, кукуш..нок,</w:t>
            </w:r>
          </w:p>
          <w:p>
            <w:pPr>
              <w:pStyle w:val="C19"/>
              <w:spacing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галч..нок, человеч..к, сыноч..к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8:00Z</dcterms:created>
  <dc:creator>123</dc:creator>
  <dc:description/>
  <cp:keywords/>
  <dc:language>en-US</dc:language>
  <cp:lastModifiedBy>123</cp:lastModifiedBy>
  <cp:lastPrinted>2014-10-16T19:52:00Z</cp:lastPrinted>
  <dcterms:modified xsi:type="dcterms:W3CDTF">2014-10-16T13:53:00Z</dcterms:modified>
  <cp:revision>1</cp:revision>
  <dc:subject/>
  <dc:title>Пауч</dc:title>
</cp:coreProperties>
</file>