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БОУ  БАШКИРСКАЯ  ГИМНАЗИЯ  С. МАЛОЯ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ЧИН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 КОН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ОДИНУ МОЮ ПОЮ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ЕНИЦЫ  5В КЛАССА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МБОУ БАШКИРСКАЯ  ГИМНАЗИЯ С.МАЛОЯЗ                         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АЛАХОВОЙ КАМИЛИ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МАЛОЯЗ,  2012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дину мою п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! Как гордо и красиво это звучит. Будто гимн красоте природы и свободолюбивости нар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 - это высокие горы, крутые скалы, быстротечные реки, бескрайние поля. А ещё это земля самых разных птиц, животных, насеко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я Республика – заводы, фабрики, курорты. Это самобытные музыкальные инструменты и наша литература. На весь мир известны источник Кургазак, пещера Шульганташ, целебная гора Янгантау. Весь мир покорило звучание курая, а наши народные башкирские танцы не раз признавались лучшими в фестивалях народных тан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сновное богатство нашего края – это наши люди, наш на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м Салавата Юлаева, Северных амуров, генерала Шаймуратова, Мусу Гареева, Даяна Мурзина и многих других легендарных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горда тем, что я и мои близкие являемся частью нашего славного народа ,что   мои родственники много сделали для блага наше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й дедушка, Файзуллин Сабит Нухович, был очень известным человеком. Он врач высшей категории, Заслуженный врач Республики Башкортостан, Отличник здравоохранения СССР, Почётный донор СССР. В течение двадцати лет он был единственным на весь Салаватский район врачом - хирургом. Дедушка умер тринадцать лет назад, а его до сих пор помнят и уважаю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тётя, родная сестра моего папы, Искандарова  Ханифа Сиражевна – Народный учитель СССР, Герой Социалистического Труда, дважды избиралась депутатом Верховного Совета ССС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ифа Сиражевна мудрый человек, интересный собеседник и очень добрая и ласковая бабуш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и родители врачи. Папа, Алик Сиражевич, врач анестезиолог-реаниматолог. Мама, Олия Сабитовна, врач-кардиолог. Среди моих родственников есть врачи самых разных специальностей: отоларинголог, стоматолог-терапевт, гинеколог, врач-лаборант и даже военный врач-терапевт. Когда я вырасту, я тоже хочу стать врач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есть с кого брать пример. Мы – будущее нашего Башкортостана! Мы будем делать всё для того, чтобы и наши дети гордились своей Республи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9:00Z</dcterms:created>
  <dc:creator>ю</dc:creator>
  <dc:description/>
  <cp:keywords/>
  <dc:language>en-US</dc:language>
  <cp:lastModifiedBy>Сергеева</cp:lastModifiedBy>
  <dcterms:modified xsi:type="dcterms:W3CDTF">2012-11-14T08:59:00Z</dcterms:modified>
  <cp:revision>2</cp:revision>
  <dc:subject/>
  <dc:title>МБОУ  БАШКИРСКАЯ  ГИМНАЗИЯ  С</dc:title>
</cp:coreProperties>
</file>