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 башкирская гимназия  с.Малояз МР Салаватский район 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крытый урок  в 5 А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 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Корень слова»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1 категори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ева Наталья Леонид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иг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то важнее?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рень слов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Цели:  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игровой форме повторить и закрепить знания о морфемном составе слова.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учить учащихся правильно выделять корень в слове.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вать умения и навыки самостоятельно добывать знания , используя логическое мышление , выходя за рамки школярского шаблона или надоевшего параграфа . Развивать внимание, логику, память.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внимательность, взаимное уважение к одноклассникам, к окружающему миру, к мамам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урок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Оргмомен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Проверка домашнего зада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Вступительное слово учителя: постановка целей, тема урока.</w:t>
      </w:r>
    </w:p>
    <w:p>
      <w:pPr>
        <w:pStyle w:val="Normal"/>
        <w:rPr/>
      </w:pPr>
      <w:r>
        <w:rPr>
          <w:color w:val="000000"/>
          <w:sz w:val="32"/>
          <w:szCs w:val="32"/>
        </w:rPr>
        <w:t>4. Повторение. Просмотр «письма». .Работа в группа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Игры: «Парусник», «Кто больше?».Индивидуальная работа , работа у доски.</w:t>
      </w:r>
    </w:p>
    <w:p>
      <w:pPr>
        <w:pStyle w:val="Normal"/>
        <w:rPr/>
      </w:pPr>
      <w:r>
        <w:rPr>
          <w:color w:val="000000"/>
          <w:sz w:val="32"/>
          <w:szCs w:val="32"/>
        </w:rPr>
        <w:t>5. Физкультминутка.</w:t>
      </w:r>
    </w:p>
    <w:p>
      <w:pPr>
        <w:pStyle w:val="Normal"/>
        <w:rPr/>
      </w:pPr>
      <w:r>
        <w:rPr>
          <w:color w:val="000000"/>
          <w:sz w:val="32"/>
          <w:szCs w:val="32"/>
        </w:rPr>
        <w:t>6. Изучение нового материа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ы: «Отгадай слово», «Найди лишнее слово», «Закончи запись».</w:t>
      </w:r>
    </w:p>
    <w:p>
      <w:pPr>
        <w:pStyle w:val="Normal"/>
        <w:rPr/>
      </w:pPr>
      <w:r>
        <w:rPr>
          <w:color w:val="000000"/>
          <w:sz w:val="32"/>
          <w:szCs w:val="32"/>
        </w:rPr>
        <w:t>7. Обобщение: «Кто важнее?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 Групповая творческая работа .</w:t>
      </w:r>
    </w:p>
    <w:p>
      <w:pPr>
        <w:pStyle w:val="Normal"/>
        <w:rPr/>
      </w:pPr>
      <w:r>
        <w:rPr>
          <w:color w:val="000000"/>
          <w:sz w:val="32"/>
          <w:szCs w:val="32"/>
        </w:rPr>
        <w:t>8. Домашнее задание: написать рассказ о маме, используя однокоренные слова , прозвучавшие на уроке.</w:t>
      </w:r>
    </w:p>
    <w:p>
      <w:pPr>
        <w:pStyle w:val="Normal"/>
        <w:rPr/>
      </w:pPr>
      <w:r>
        <w:rPr>
          <w:color w:val="000000"/>
          <w:sz w:val="32"/>
          <w:szCs w:val="32"/>
        </w:rPr>
        <w:t>9. Оценивание.</w:t>
      </w:r>
    </w:p>
    <w:p>
      <w:pPr>
        <w:pStyle w:val="Normal"/>
        <w:rPr/>
      </w:pPr>
      <w:r>
        <w:rPr>
          <w:color w:val="000000"/>
          <w:sz w:val="32"/>
          <w:szCs w:val="32"/>
        </w:rPr>
        <w:t>10. Рефлексия (отзывы об уроке)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орудование урока: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льтимедийный урок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анки для самооценки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русники из бумаги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очки для индивидуальной работы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ветные жетоны с однокоренными словами о маме (Н-р, мамуля, мамочка, мама, красота, красотуля, красавица и.т.п.)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льтимедиапроектор, компьютер.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сточки с клейкой лентой для отзывов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ХОД УРОКА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Оргмомен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дравствуйте, милые мои, садитесь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Проверка домашнего зада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кройте тетради, проверим домашнее зада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се справились? Молодцы! А теперь в бланке оценок поставьте сами себе оценку за домашнее задание. Если вы не допустили ни одной ошибки поставьте 5, допустили 1-2 ошибки -4, если больше 3 -3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Вступительное слово учителя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А теперь запишите, пожалуйста, в тетради дату, тему урока (Демонстрируется первый слайд)</w:t>
      </w: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1060" cy="4458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458240"/>
                          <a:chOff x="0" y="0"/>
                          <a:chExt cx="5941080" cy="445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0360" cy="445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0360" cy="13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44208" dir="1819416" blurRad="0" rotWithShape="0">
                              <a:srgbClr val="ffb8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i/>
                                  <w:shadow/>
                                  <w:szCs w:val="102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ru-RU" w:bidi="ar-SA"/>
                                </w:rPr>
                                <w:t>Урок – игр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i/>
                                  <w:shadow/>
                                  <w:szCs w:val="102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ru-RU" w:bidi="ar-SA"/>
                                </w:rPr>
                                <w:t>«Кто важнее?»</w:t>
                              </w:r>
                            </w:p>
                          </w:txbxContent>
                        </wps:txbx>
                        <wps:bodyPr wrap="square" lIns="69120" rIns="69120" tIns="34920" bIns="3492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2056680"/>
                            <a:ext cx="43668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i/>
                                  <w:shadow/>
                                  <w:szCs w:val="132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Корень слова</w:t>
                              </w:r>
                              <w:r>
                                <w:rPr>
                                  <w:kern w:val="2"/>
                                  <w:i/>
                                  <w:shadow/>
                                  <w:iCs/>
                                  <w:sz w:val="73"/>
                                  <w:szCs w:val="9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51.05pt" coordorigin="0,0" coordsize="9356,7021">
                <v:rect id="shape_0" fillcolor="yellow" stroked="t" o:allowincell="f" style="position:absolute;left:1;top:1;width:9354;height:7019;mso-wrap-style:none;v-text-anchor:middle;mso-position-horizontal-relative:char">
                  <v:fill o:detectmouseclick="t" type="solid" color2="blue"/>
                  <v:stroke color="#33996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354;height:2200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8"/>
                            <w:i/>
                            <w:shadow/>
                            <w:szCs w:val="102"/>
                            <w:iCs/>
                            <w:rFonts w:ascii="Comic Sans MS" w:hAnsi="Comic Sans MS" w:eastAsia="Times New Roman" w:cs="Comic Sans MS"/>
                            <w:color w:val="FF0000"/>
                            <w:lang w:val="ru-RU" w:bidi="ar-SA"/>
                          </w:rPr>
                          <w:t>Урок – игр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8"/>
                            <w:i/>
                            <w:shadow/>
                            <w:szCs w:val="102"/>
                            <w:iCs/>
                            <w:rFonts w:ascii="Comic Sans MS" w:hAnsi="Comic Sans MS" w:eastAsia="Times New Roman" w:cs="Comic Sans MS"/>
                            <w:color w:val="FF0000"/>
                            <w:lang w:val="ru-RU" w:bidi="ar-SA"/>
                          </w:rPr>
                          <w:t>«Кто важнее?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3239;width:6876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i/>
                            <w:shadow/>
                            <w:szCs w:val="132"/>
                            <w:iCs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Корень слова</w:t>
                        </w:r>
                        <w:r>
                          <w:rPr>
                            <w:kern w:val="2"/>
                            <w:i/>
                            <w:shadow/>
                            <w:iCs/>
                            <w:sz w:val="73"/>
                            <w:szCs w:val="9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- Как вы думаете, из названия , темы урока можно сделать вывод о том , чем мы сегодня будем заниматься, что нового узнаем? ( звучат ответы учащихся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лее демонстрируется второй слайд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1060" cy="4117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118040"/>
                          <a:chOff x="0" y="0"/>
                          <a:chExt cx="5941080" cy="411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40360" cy="4117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0280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8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Цели урока: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200"/>
                            <a:ext cx="5940360" cy="28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1.Узнать: что такое корень слова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2.Что важнее: приставка, корень , суффикс, окончание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3.Научиться правильно выделять корень слов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4.Вспомнить о маме!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24.25pt" coordorigin="0,0" coordsize="9356,6485">
                <v:rect id="shape_0" fillcolor="yellow" stroked="t" o:allowincell="f" style="position:absolute;left:1;top:1;width:9354;height:6483;mso-wrap-style:none;v-text-anchor:middle;mso-position-horizontal-relative:char">
                  <v:fill o:detectmouseclick="t" type="solid" color2="blue"/>
                  <v:stroke color="#339966" weight="28440" joinstyle="miter" endcap="flat"/>
                  <w10:wrap type="none"/>
                </v:rect>
                <v:shape id="shape_0" stroked="f" o:allowincell="f" style="position:absolute;left:0;top:0;width:8350;height:1944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8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Цели урок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38;width:9354;height:4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9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1.Узнать: что такое корень слова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9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2.Что важнее: приставка, корень , суффикс, окончание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9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3.Научиться правильно выделять корень слов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9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4.Вспомнить о мам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>Посмотрите, какие перед нами сегодня стоят цели урока. И все это мы узнаем играя.</w:t>
      </w:r>
    </w:p>
    <w:p>
      <w:pPr>
        <w:pStyle w:val="Normal"/>
        <w:tabs>
          <w:tab w:val="clear" w:pos="709"/>
          <w:tab w:val="left" w:pos="136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Повторение изученного.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й, ребята, чуть не забыла,  мне  по электронной почте прислали письмо. Давайте его посмотрим.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Демонстрируется 3, 4, 5, слайды)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слайд:</w:t>
      </w:r>
    </w:p>
    <w:p>
      <w:pPr>
        <w:pStyle w:val="Normal"/>
        <w:numPr>
          <w:ilvl w:val="0"/>
          <w:numId w:val="5"/>
        </w:numPr>
        <w:shd w:fill="FFFF00" w:val="clear"/>
        <w:tabs>
          <w:tab w:val="clear" w:pos="709"/>
          <w:tab w:val="left" w:pos="1368" w:leader="none"/>
        </w:tabs>
        <w:jc w:val="center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>Послание</w:t>
      </w:r>
    </w:p>
    <w:p>
      <w:pPr>
        <w:pStyle w:val="Normal"/>
        <w:numPr>
          <w:ilvl w:val="0"/>
          <w:numId w:val="5"/>
        </w:numPr>
        <w:shd w:fill="FFFF00" w:val="clear"/>
        <w:tabs>
          <w:tab w:val="clear" w:pos="709"/>
          <w:tab w:val="left" w:pos="1368" w:leader="none"/>
        </w:tabs>
        <w:jc w:val="center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>из страны «Морфемики»</w:t>
      </w:r>
    </w:p>
    <w:p>
      <w:pPr>
        <w:pStyle w:val="Normal"/>
        <w:numPr>
          <w:ilvl w:val="0"/>
          <w:numId w:val="5"/>
        </w:numPr>
        <w:shd w:fill="FFFF00" w:val="clear"/>
        <w:tabs>
          <w:tab w:val="clear" w:pos="709"/>
          <w:tab w:val="left" w:pos="1368" w:leader="none"/>
        </w:tabs>
        <w:jc w:val="center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>для учеников</w:t>
      </w:r>
    </w:p>
    <w:p>
      <w:pPr>
        <w:pStyle w:val="Normal"/>
        <w:numPr>
          <w:ilvl w:val="0"/>
          <w:numId w:val="5"/>
        </w:numPr>
        <w:shd w:fill="FFFF00" w:val="clear"/>
        <w:tabs>
          <w:tab w:val="clear" w:pos="709"/>
          <w:tab w:val="left" w:pos="1368" w:leader="none"/>
        </w:tabs>
        <w:jc w:val="center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>5 А класса.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4 слайд:</w:t>
      </w:r>
    </w:p>
    <w:p>
      <w:pPr>
        <w:pStyle w:val="Normal"/>
        <w:numPr>
          <w:ilvl w:val="0"/>
          <w:numId w:val="5"/>
        </w:numPr>
        <w:shd w:fill="FFFF00" w:val="clear"/>
        <w:tabs>
          <w:tab w:val="clear" w:pos="709"/>
          <w:tab w:val="left" w:pos="1368" w:leader="none"/>
        </w:tabs>
        <w:jc w:val="center"/>
        <w:rPr>
          <w:b/>
          <w:b/>
          <w:i/>
          <w:i/>
          <w:color w:val="000000"/>
          <w:sz w:val="48"/>
          <w:szCs w:val="48"/>
          <w:lang w:val="en-US"/>
        </w:rPr>
      </w:pPr>
      <w:r>
        <w:rPr>
          <w:b/>
          <w:i/>
          <w:color w:val="000000"/>
          <w:sz w:val="48"/>
          <w:szCs w:val="48"/>
          <w:lang w:val="en-US"/>
        </w:rPr>
        <w:t>SOS!!!</w:t>
      </w:r>
    </w:p>
    <w:p>
      <w:pPr>
        <w:pStyle w:val="Normal"/>
        <w:numPr>
          <w:ilvl w:val="0"/>
          <w:numId w:val="5"/>
        </w:numPr>
        <w:shd w:fill="FFFF00" w:val="clear"/>
        <w:tabs>
          <w:tab w:val="clear" w:pos="709"/>
          <w:tab w:val="left" w:pos="1368" w:leader="none"/>
        </w:tabs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ПОМОГИТЕ!!!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 слайд:(здесь показывается «короткометражный фильм»-сценка.Действующие лица:Король страны Морфемика, его подданные: Приставка, Корень, Суффикс и Окончание.</w:t>
      </w:r>
    </w:p>
    <w:p>
      <w:pPr>
        <w:pStyle w:val="Normal"/>
        <w:tabs>
          <w:tab w:val="clear" w:pos="709"/>
          <w:tab w:val="left" w:pos="1368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ороль:</w:t>
      </w:r>
    </w:p>
    <w:p>
      <w:pPr>
        <w:pStyle w:val="Normal"/>
        <w:tabs>
          <w:tab w:val="clear" w:pos="709"/>
          <w:tab w:val="left" w:pos="1368" w:leader="none"/>
        </w:tabs>
        <w:rPr/>
      </w:pPr>
      <w:r>
        <w:rPr>
          <w:color w:val="000000"/>
          <w:sz w:val="32"/>
          <w:szCs w:val="32"/>
        </w:rPr>
        <w:t>-Здравствуйте, ребята! Я- Король страны Морфемика , обращаюсь к вам ,о, юные умники и умницы, с огромной просьбой. Много лет в нашей стране царил мир и покой. Но вот,однажды ,мои подданные затеяли спор о том ,кто из них важнее.</w:t>
      </w:r>
    </w:p>
    <w:p>
      <w:pPr>
        <w:pStyle w:val="Normal"/>
        <w:tabs>
          <w:tab w:val="clear" w:pos="709"/>
          <w:tab w:val="left" w:pos="1368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риставка: 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Я всех важнее, потому, что я стою в начале слова!</w:t>
      </w:r>
    </w:p>
    <w:p>
      <w:pPr>
        <w:pStyle w:val="Normal"/>
        <w:tabs>
          <w:tab w:val="clear" w:pos="709"/>
          <w:tab w:val="left" w:pos="1368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орень: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ет, я важнее!</w:t>
      </w:r>
    </w:p>
    <w:p>
      <w:pPr>
        <w:pStyle w:val="Normal"/>
        <w:tabs>
          <w:tab w:val="clear" w:pos="709"/>
          <w:tab w:val="left" w:pos="1368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уффикс: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ет! Я!</w:t>
      </w:r>
    </w:p>
    <w:p>
      <w:pPr>
        <w:pStyle w:val="Normal"/>
        <w:tabs>
          <w:tab w:val="clear" w:pos="709"/>
          <w:tab w:val="left" w:pos="1368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кончание: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Нет,Нет! Я всех важнее!</w:t>
      </w:r>
    </w:p>
    <w:p>
      <w:pPr>
        <w:pStyle w:val="Normal"/>
        <w:tabs>
          <w:tab w:val="clear" w:pos="709"/>
          <w:tab w:val="left" w:pos="1368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орень: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Долго они спорили, но так и не пришли к единому мнению.А злая и коварная колдунья Забудь заколдовала моих жителей и теперь никто не может вспомнить: кто же важнее в слове: приставка, корень, суффикс или окончание, где же их место и для чего они нужны в слове?</w:t>
      </w:r>
    </w:p>
    <w:p>
      <w:pPr>
        <w:pStyle w:val="Normal"/>
        <w:tabs>
          <w:tab w:val="clear" w:pos="709"/>
          <w:tab w:val="left" w:pos="1368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иставка: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Ребята, помогите нам ,пожалуйста,вспомнить: кто мы, для чего мы нужны и где наше место? До свидания!) Здесь каждый учитель может проявить изобретательность, пофантазировать и сам придумать историю, обыграть все по-своему. Можно просто попросить старшеклассников или детей из данного класса  прямо во время урока сыграть эту сцену.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029200" cy="354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Ну как, ребята, сможем мы им помочь? Сможем! </w:t>
      </w:r>
    </w:p>
    <w:p>
      <w:pPr>
        <w:pStyle w:val="Normal"/>
        <w:tabs>
          <w:tab w:val="clear" w:pos="709"/>
          <w:tab w:val="left" w:pos="1368" w:leader="none"/>
        </w:tabs>
        <w:rPr/>
      </w:pPr>
      <w:r>
        <w:rPr>
          <w:color w:val="000000"/>
          <w:sz w:val="32"/>
          <w:szCs w:val="32"/>
        </w:rPr>
        <w:tab/>
        <w:t>Знаете, один наш общий знакомый - четырехголовый Змей–Горыныч говорил:«Одна голова–хорошо, а четыре–лучше!». Давайте и мы разделимся на четыре группы. Первая группа поможет приставке, вторая–суффиксу, третья–корню, а четвертая–окончанию.</w:t>
      </w:r>
    </w:p>
    <w:p>
      <w:pPr>
        <w:pStyle w:val="Normal"/>
        <w:tabs>
          <w:tab w:val="clear" w:pos="709"/>
          <w:tab w:val="left" w:pos="1368" w:leader="none"/>
        </w:tabs>
        <w:rPr/>
      </w:pPr>
      <w:r>
        <w:rPr>
          <w:color w:val="000000"/>
          <w:sz w:val="32"/>
          <w:szCs w:val="32"/>
        </w:rPr>
        <w:tab/>
        <w:t>Посовещайтесь и ответьте на вопросы: что это за морфема, для чего нужна(какую функцию выполняет), и где ее место в слове?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олшебница Помогайка прислала вам подсказку–помощницу. Вы можете отвечать по схеме.( Демонстрируется 6 слайд)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1060" cy="37141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714120"/>
                          <a:chOff x="0" y="0"/>
                          <a:chExt cx="5941080" cy="3714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940360" cy="3713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78296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u w:val="single"/>
                                  <w:szCs w:val="72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Отвечайте по схем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"/>
                            <a:ext cx="5940360" cy="32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Морфе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Корневые   аффиксальные   аффик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Корень   приставка, суффикс     оконч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                 словообразова –        словоизмени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                  тельная                        тельная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                    морфема                  морф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56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Море            приморский               морское</w:t>
                              </w: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6680" y="727560"/>
                            <a:ext cx="190440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72756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777240"/>
                            <a:ext cx="115236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4280" y="1379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530360"/>
                            <a:ext cx="50040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0680" y="1479600"/>
                            <a:ext cx="3499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479600"/>
                            <a:ext cx="1497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479600"/>
                            <a:ext cx="120348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28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830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33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5360" y="14295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292.45pt" coordorigin="0,0" coordsize="9356,5849">
                <v:rect id="shape_0" fillcolor="yellow" stroked="t" o:allowincell="f" style="position:absolute;left:1;top:1;width:9354;height:5847;mso-wrap-style:none;v-text-anchor:middle;mso-position-horizontal-relative:char">
                  <v:fill o:detectmouseclick="t" type="solid" color2="blue"/>
                  <v:stroke color="#339966" weight="28440" joinstyle="miter" endcap="flat"/>
                  <w10:wrap type="none"/>
                </v:rect>
                <v:shape id="shape_0" stroked="f" o:allowincell="f" style="position:absolute;left:1;top:0;width:7531;height:130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u w:val="single"/>
                            <w:szCs w:val="72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Отвечайте по схем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72;width:9354;height:5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Морфе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5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Корневые   аффиксальные   аффик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i/>
                            <w:szCs w:val="56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Корень   приставка, суффикс     оконч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                 словообразова –        словоизмени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                  тельная                        тельная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                    морфема                  морф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56"/>
                            <w:iCs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Море            приморский               морское</w:t>
                        </w:r>
                        <w:r>
                          <w:rPr>
                            <w:kern w:val="2"/>
                            <w:sz w:val="39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8,1146" to="4536,20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2,1146" to="5092,1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3,1224" to="7617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1,2172" to="6195,21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1,2410" to="2168,31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9,2330" to="4299,3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2330" to="5485,3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3,2330" to="7617,3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9,3593" to="1539,3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1,2883" to="6591,2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,5251" to="593,5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1,2251" to="6670,22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-Ну, ребята, какие же вы молодцы, помогли морфемам ответить на их вопросы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меняйтесь с соседом бланками для оценок и поставьте друг другу оценки за повторение.</w:t>
      </w:r>
    </w:p>
    <w:p>
      <w:pPr>
        <w:pStyle w:val="Normal"/>
        <w:tabs>
          <w:tab w:val="clear" w:pos="709"/>
          <w:tab w:val="left" w:pos="1368" w:leader="none"/>
        </w:tabs>
        <w:rPr/>
      </w:pPr>
      <w:r>
        <w:rPr>
          <w:color w:val="000000"/>
          <w:sz w:val="32"/>
          <w:szCs w:val="32"/>
        </w:rPr>
        <w:tab/>
        <w:t>Но главный вопрос еще остался: «Кто же важнее?».</w:t>
      </w:r>
    </w:p>
    <w:p>
      <w:pPr>
        <w:pStyle w:val="Normal"/>
        <w:tabs>
          <w:tab w:val="clear" w:pos="709"/>
          <w:tab w:val="left" w:pos="1368" w:leader="none"/>
        </w:tabs>
        <w:rPr/>
      </w:pPr>
      <w:r>
        <w:rPr>
          <w:color w:val="000000"/>
          <w:sz w:val="32"/>
          <w:szCs w:val="32"/>
        </w:rPr>
        <w:t>Давайте поиграем в игру «Парусник» и попробуем ответить на данный вопрос. В тетради нарисуйте парусники (на доске прикрепить парусники). К какому паруснику должны причалить части слова? ( Демонстрируется 7 слайд)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1060" cy="39674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967560"/>
                          <a:chOff x="0" y="0"/>
                          <a:chExt cx="5941080" cy="3967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940360" cy="3967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258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szCs w:val="8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«Парусник»</w:t>
                              </w:r>
                            </w:p>
                          </w:txbxContent>
                        </wps:txbx>
                        <wps:bodyPr wrap="square" lIns="68040" rIns="68040" tIns="33480" bIns="334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246680"/>
                            <a:ext cx="5724000" cy="22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-ник          при-       над-     пер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Под-        -мор-      -зем-   -ход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-вод-        -ск-         -н-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-як-           -ий         -ый     -и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-а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12.4pt" coordorigin="0,0" coordsize="9356,6248">
                <v:rect id="shape_0" fillcolor="yellow" stroked="t" o:allowincell="f" style="position:absolute;left:1;top:0;width:9354;height:6247;mso-wrap-style:none;v-text-anchor:middle;mso-position-horizontal-relative:char">
                  <v:fill o:detectmouseclick="t" type="solid" color2="blue"/>
                  <v:stroke color="#339966" weight="28440" joinstyle="miter" endcap="flat"/>
                  <w10:wrap type="none"/>
                </v:rect>
                <v:shape id="shape_0" stroked="f" o:allowincell="f" style="position:absolute;left:0;top:0;width:8386;height:959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5"/>
                            <w:szCs w:val="8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«Парусни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1963;width:9013;height:3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7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-ник          при-       над-     пер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7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Под-        -мор-      -зем-   -ход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7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-вод-        -ск-         -н-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7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-як-           -ий         -ый     -и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7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-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работает в тетради самостоятельно, четверо–у доск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осле окончания работы демонстрируется 8 слайд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1060" cy="39681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968280"/>
                          <a:chOff x="0" y="0"/>
                          <a:chExt cx="5941080" cy="396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940360" cy="3967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2584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szCs w:val="8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«Парусник»</w:t>
                              </w:r>
                            </w:p>
                          </w:txbxContent>
                        </wps:txbx>
                        <wps:bodyPr wrap="square" lIns="68040" rIns="68040" tIns="33480" bIns="334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247040"/>
                            <a:ext cx="572400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при-           -вод-       -ск-       -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над-            -мор-      -н-       -ий  пере-          -зем-      -як-      -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Под-           -ход-     -иц-          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12.45pt" coordorigin="0,0" coordsize="9356,6249">
                <v:rect id="shape_0" fillcolor="yellow" stroked="t" o:allowincell="f" style="position:absolute;left:1;top:1;width:9354;height:6247;mso-wrap-style:none;v-text-anchor:middle;mso-position-horizontal-relative:char">
                  <v:fill o:detectmouseclick="t" type="solid" color2="blue"/>
                  <v:stroke color="#339966" weight="28440" joinstyle="miter" endcap="flat"/>
                  <w10:wrap type="none"/>
                </v:rect>
                <v:shape id="shape_0" stroked="f" o:allowincell="f" style="position:absolute;left:0;top:0;width:8386;height:113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5"/>
                            <w:szCs w:val="8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«Парусни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1964;width:9013;height:4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7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при-           -вод-       -ск-       -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7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над-            -мор-      -н-       -ий  пере-          -зем-      -як-      -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7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Под-           -ход-     -иц-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Теперь проверьте и поставьте себе оценку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В следующей игре проверим, кто из вас самый быстрый и умный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 «Кто больше составит слов из этих морфем»? запишите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получившиеся слова в тетради. Кто закончит–поднимите руку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( Выполнившему задание первым, поставим «пять». Составившему наибольшее количество слов–«пять»). 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5. Физкультминут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А теперь физкультминутка.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ставьте, что вы немые.  Постройтесь в алфавитном порядке по первой букве вашего имени.(Можно выбрать любую форму)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6. Изучение нового материал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Следующая игра называется «Отгадай слово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йчас вы увидите слово с пропавшими морфемами, которые будут появляться  в слове по одной. Вам нужно угадать , что это за слово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Демонстрируется 9, 10, 11 слайды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1060" cy="38531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853080"/>
                          <a:chOff x="0" y="0"/>
                          <a:chExt cx="5941080" cy="385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940360" cy="385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400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8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Отгадай слово.</w:t>
                              </w:r>
                            </w:p>
                          </w:txbxContent>
                        </wps:txbx>
                        <wps:bodyPr wrap="square" lIns="64080" rIns="64080" tIns="31680" bIns="31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5940360" cy="23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hadow/>
                                  <w:szCs w:val="108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76"/>
                                  <w:shadow/>
                                  <w:szCs w:val="108"/>
                                  <w:rFonts w:ascii="Comic Sans MS" w:hAnsi="Comic Sans MS" w:eastAsia="Times New Roman" w:cs="Comic Sans MS"/>
                                  <w:color w:val="000000"/>
                                  <w:lang w:bidi="ar-SA" w:val="ru-RU"/>
                                </w:rPr>
                                <w:t xml:space="preserve">Под </w:t>
                              </w:r>
                              <w:r>
                                <w:rPr>
                                  <w:kern w:val="2"/>
                                  <w:sz w:val="76"/>
                                  <w:shadow/>
                                  <w:szCs w:val="108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76"/>
                                  <w:shadow/>
                                  <w:szCs w:val="108"/>
                                  <w:rFonts w:ascii="Comic Sans MS" w:hAnsi="Comic Sans MS" w:eastAsia="Times New Roman" w:cs="Comic Sans MS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240300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2351520"/>
                            <a:ext cx="5004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720" y="2402280"/>
                            <a:ext cx="2019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03000"/>
                            <a:ext cx="15048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45304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45304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24030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95920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03.4pt" coordorigin="0,0" coordsize="9356,6068">
                <v:rect id="shape_0" fillcolor="yellow" stroked="t" o:allowincell="f" style="position:absolute;left:1;top:1;width:9354;height:6066;mso-wrap-style:none;v-text-anchor:middle;mso-position-horizontal-relative:char">
                  <v:fill o:detectmouseclick="t" type="solid" color2="blue"/>
                  <v:stroke color="#33cccc" weight="28440" joinstyle="miter" endcap="flat"/>
                  <w10:wrap type="none"/>
                </v:rect>
                <v:shape id="shape_0" stroked="f" o:allowincell="f" style="position:absolute;left:0;top:0;width:7596;height:176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8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Отгадай слов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29;width:9354;height:3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hadow/>
                            <w:szCs w:val="108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76"/>
                            <w:shadow/>
                            <w:szCs w:val="108"/>
                            <w:rFonts w:ascii="Comic Sans MS" w:hAnsi="Comic Sans MS" w:eastAsia="Times New Roman" w:cs="Comic Sans MS"/>
                            <w:color w:val="000000"/>
                            <w:lang w:bidi="ar-SA" w:val="ru-RU"/>
                          </w:rPr>
                          <w:t xml:space="preserve">Под </w:t>
                        </w:r>
                        <w:r>
                          <w:rPr>
                            <w:kern w:val="2"/>
                            <w:sz w:val="76"/>
                            <w:shadow/>
                            <w:szCs w:val="108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76"/>
                            <w:shadow/>
                            <w:szCs w:val="108"/>
                            <w:rFonts w:ascii="Comic Sans MS" w:hAnsi="Comic Sans MS" w:eastAsia="Times New Roman" w:cs="Comic Sans MS"/>
                            <w:color w:val="000000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3,3784" to="3383,3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4,3703" to="3382,4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4,3783" to="5931,4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3,3784" to="6169,4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9,3863" to="6729,4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9,3863" to="8001,3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2,3784" to="8002,4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9,4660" to="8001,4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1060" cy="38531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853080"/>
                          <a:chOff x="0" y="0"/>
                          <a:chExt cx="5941080" cy="385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940360" cy="385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400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8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Отгадай слово.</w:t>
                              </w:r>
                            </w:p>
                          </w:txbxContent>
                        </wps:txbx>
                        <wps:bodyPr wrap="square" lIns="64080" rIns="64080" tIns="31680" bIns="31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5940360" cy="23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hadow/>
                                  <w:szCs w:val="10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Под   </w:t>
                              </w:r>
                              <w:r>
                                <w:rPr>
                                  <w:kern w:val="2"/>
                                  <w:sz w:val="76"/>
                                  <w:shadow/>
                                  <w:szCs w:val="108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76"/>
                                  <w:shadow/>
                                  <w:szCs w:val="108"/>
                                  <w:rFonts w:ascii="Comic Sans MS" w:hAnsi="Comic Sans MS" w:eastAsia="Times New Roman" w:cs="Comic Sans MS"/>
                                  <w:color w:val="000000"/>
                                  <w:lang w:bidi="ar-SA" w:val="ru-RU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240300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2351520"/>
                            <a:ext cx="5004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720" y="2402280"/>
                            <a:ext cx="2019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03000"/>
                            <a:ext cx="15048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45304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45304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24030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95920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03.4pt" coordorigin="0,0" coordsize="9356,6068">
                <v:rect id="shape_0" fillcolor="yellow" stroked="t" o:allowincell="f" style="position:absolute;left:1;top:1;width:9354;height:6066;mso-wrap-style:none;v-text-anchor:middle;mso-position-horizontal-relative:char">
                  <v:fill o:detectmouseclick="t" type="solid" color2="blue"/>
                  <v:stroke color="#339966" weight="28440" joinstyle="miter" endcap="flat"/>
                  <w10:wrap type="none"/>
                </v:rect>
                <v:shape id="shape_0" stroked="f" o:allowincell="f" style="position:absolute;left:0;top:0;width:7596;height:176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8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Отгадай слов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29;width:9354;height:3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hadow/>
                            <w:szCs w:val="10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Под   </w:t>
                        </w:r>
                        <w:r>
                          <w:rPr>
                            <w:kern w:val="2"/>
                            <w:sz w:val="76"/>
                            <w:shadow/>
                            <w:szCs w:val="108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76"/>
                            <w:shadow/>
                            <w:szCs w:val="108"/>
                            <w:rFonts w:ascii="Comic Sans MS" w:hAnsi="Comic Sans MS" w:eastAsia="Times New Roman" w:cs="Comic Sans MS"/>
                            <w:color w:val="000000"/>
                            <w:lang w:bidi="ar-SA" w:val="ru-RU"/>
                          </w:rPr>
                          <w:t>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3,3784" to="3383,3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4,3703" to="3382,4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4,3783" to="5931,4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3,3784" to="6169,4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9,3863" to="6729,4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9,3863" to="8001,3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2,3784" to="8002,4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9,4660" to="8001,4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1060" cy="38531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853080"/>
                          <a:chOff x="0" y="0"/>
                          <a:chExt cx="5941080" cy="3853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940360" cy="385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400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8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Отгадай слово.</w:t>
                              </w:r>
                            </w:p>
                          </w:txbxContent>
                        </wps:txbx>
                        <wps:bodyPr wrap="square" lIns="64080" rIns="64080" tIns="31680" bIns="31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5940360" cy="23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hadow/>
                                  <w:szCs w:val="10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 xml:space="preserve">Под </w:t>
                              </w:r>
                              <w:r>
                                <w:rPr>
                                  <w:kern w:val="2"/>
                                  <w:sz w:val="76"/>
                                  <w:shadow/>
                                  <w:szCs w:val="108"/>
                                  <w:rFonts w:ascii="Comic Sans MS" w:hAnsi="Comic Sans MS" w:eastAsia="Times New Roman" w:cs="Comic Sans MS"/>
                                  <w:color w:val="000000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76"/>
                                  <w:shadow/>
                                  <w:szCs w:val="108"/>
                                  <w:rFonts w:ascii="Comic Sans MS" w:hAnsi="Comic Sans MS" w:eastAsia="Times New Roman" w:cs="Comic Sans MS"/>
                                  <w:color w:val="000000"/>
                                  <w:lang w:bidi="ar-SA" w:val="ru-RU"/>
                                </w:rPr>
                                <w:t>н   ый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240300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2351520"/>
                            <a:ext cx="5004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720" y="2402280"/>
                            <a:ext cx="2019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03000"/>
                            <a:ext cx="15048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45304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45304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24030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95920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03.4pt" coordorigin="0,0" coordsize="9356,6068">
                <v:rect id="shape_0" fillcolor="yellow" stroked="t" o:allowincell="f" style="position:absolute;left:1;top:1;width:9354;height:6066;mso-wrap-style:none;v-text-anchor:middle;mso-position-horizontal-relative:char">
                  <v:fill o:detectmouseclick="t" type="solid" color2="blue"/>
                  <v:stroke color="#339966" weight="28440" joinstyle="miter" endcap="flat"/>
                  <w10:wrap type="none"/>
                </v:rect>
                <v:shape id="shape_0" stroked="f" o:allowincell="f" style="position:absolute;left:0;top:0;width:7596;height:176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8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Отгадай слов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29;width:9354;height:3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hadow/>
                            <w:szCs w:val="10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 xml:space="preserve">Под </w:t>
                        </w:r>
                        <w:r>
                          <w:rPr>
                            <w:kern w:val="2"/>
                            <w:sz w:val="76"/>
                            <w:shadow/>
                            <w:szCs w:val="108"/>
                            <w:rFonts w:ascii="Comic Sans MS" w:hAnsi="Comic Sans MS" w:eastAsia="Times New Roman" w:cs="Comic Sans MS"/>
                            <w:color w:val="000000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76"/>
                            <w:shadow/>
                            <w:szCs w:val="108"/>
                            <w:rFonts w:ascii="Comic Sans MS" w:hAnsi="Comic Sans MS" w:eastAsia="Times New Roman" w:cs="Comic Sans MS"/>
                            <w:color w:val="000000"/>
                            <w:lang w:bidi="ar-SA" w:val="ru-RU"/>
                          </w:rPr>
                          <w:t>н   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3,3784" to="3383,3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4,3703" to="3382,4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4,3783" to="5931,4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3,3784" to="6169,4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9,3863" to="6729,4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9,3863" to="8001,3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2,3784" to="8002,4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9,4660" to="8001,4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1060" cy="38531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853080"/>
                          <a:chOff x="0" y="0"/>
                          <a:chExt cx="5941080" cy="385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5940360" cy="385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400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8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Отгадай слово.</w:t>
                              </w:r>
                            </w:p>
                          </w:txbxContent>
                        </wps:txbx>
                        <wps:bodyPr wrap="square" lIns="64080" rIns="64080" tIns="31680" bIns="316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5940360" cy="23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hadow/>
                                  <w:szCs w:val="10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Под   зем   н   ый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240300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2351520"/>
                            <a:ext cx="5004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720" y="2402280"/>
                            <a:ext cx="2019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03000"/>
                            <a:ext cx="15048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45304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45304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24030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95920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03.4pt" coordorigin="0,0" coordsize="9356,6068">
                <v:rect id="shape_0" fillcolor="yellow" stroked="t" o:allowincell="f" style="position:absolute;left:1;top:1;width:9354;height:6066;mso-wrap-style:none;v-text-anchor:middle;mso-position-horizontal-relative:char">
                  <v:fill o:detectmouseclick="t" type="solid" color2="blue"/>
                  <v:stroke color="#339966" weight="28440" joinstyle="miter" endcap="flat"/>
                  <w10:wrap type="none"/>
                </v:rect>
                <v:shape id="shape_0" stroked="f" o:allowincell="f" style="position:absolute;left:0;top:0;width:7596;height:176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8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Отгадай слов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29;width:9354;height:3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hadow/>
                            <w:szCs w:val="10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Под   зем   н   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3,3784" to="3383,3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4,3703" to="3382,4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4,3783" to="5931,4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3,3784" to="6169,4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9,3863" to="6729,4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9,3863" to="8001,3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2,3784" to="8002,4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9,4660" to="8001,4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2"/>
          <w:szCs w:val="32"/>
        </w:rPr>
        <w:t>Учитель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>- По какой морфеме вы сразу отгадали слово? Почему? (По корню, так как в нем заключается лексическое значение слова).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Что же все–таки важнее в слове? (Корень, так как корень несет основное лексическое значение слова, а приставка и суффикс–дополняют это значение, окончание–изменяет форму слова). Оцените себя в графе «Отгадай слово».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ак, ребята, мы ответили на все вопросы короля страны Морфемика и знаем, что корень в слове- главная морфема, а как же правильно выделить корень в слове? ( ответы учащихся)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 «Найди лишнее слово».найдите лишнее слово и запишите в тетрадь в столбик.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1060" cy="49155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915440"/>
                          <a:chOff x="0" y="0"/>
                          <a:chExt cx="5941080" cy="4915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5940360" cy="491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0280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8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Найди лишнее слово.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3480"/>
                            <a:ext cx="5940360" cy="28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8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1.Нога , подножка , ножик, нож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8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2.Ноготок, ногти, ноги , ногот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8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3.Водяной, вода, водолаз, водитель</w:t>
                              </w:r>
                              <w:r>
                                <w:rPr>
                                  <w:kern w:val="2"/>
                                  <w:sz w:val="83"/>
                                  <w:szCs w:val="10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87.05pt" coordorigin="0,0" coordsize="9356,7741">
                <v:rect id="shape_0" fillcolor="yellow" stroked="t" o:allowincell="f" style="position:absolute;left:1;top:1;width:9354;height:7739;mso-wrap-style:none;v-text-anchor:middle;mso-position-horizontal-relative:char">
                  <v:fill o:detectmouseclick="t" type="solid" color2="blue"/>
                  <v:stroke color="#339966" weight="28440" joinstyle="miter" endcap="flat"/>
                  <w10:wrap type="none"/>
                </v:rect>
                <v:shape id="shape_0" stroked="f" o:allowincell="f" style="position:absolute;left:0;top:0;width:8350;height:1944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8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Найди лишнее слов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37;width:9354;height:4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8"/>
                            <w:szCs w:val="8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1.Нога , подножка , ножик, нож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8"/>
                            <w:szCs w:val="8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2.Ноготок, ногти, ноги , ногот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68"/>
                            <w:szCs w:val="8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3.Водяной, вода, водолаз, водитель</w:t>
                        </w:r>
                        <w:r>
                          <w:rPr>
                            <w:kern w:val="2"/>
                            <w:sz w:val="83"/>
                            <w:szCs w:val="10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  <w:szCs w:val="32"/>
        </w:rPr>
        <w:t>Учител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 какому признаку вы нашли лишние слова? Выделите в словах корен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определить являются ли слова однокоренными?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каждого лишнего слова подберите два однокоренных и запишит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цените себя.</w:t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</w:rPr>
        <w:t>-Ребята, вы за этот урок так поумнели, что сами сможете составить правило. Закончите запись.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1060" cy="4343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343400"/>
                          <a:chOff x="0" y="0"/>
                          <a:chExt cx="5941080" cy="4343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5940360" cy="4343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16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02800" cy="127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8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Закончите запись.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5940360" cy="32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Чтобы правильно выделить корень слова нуж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1.Найтти 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2.Подобрать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3.Определить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4Выделить в них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5.Обозначить        .в слов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42pt" coordorigin="0,0" coordsize="9356,6840">
                <v:rect id="shape_0" fillcolor="yellow" stroked="t" o:allowincell="f" style="position:absolute;left:1;top:0;width:9354;height:6839;mso-wrap-style:none;v-text-anchor:middle;mso-position-horizontal-relative:char">
                  <v:fill o:detectmouseclick="t" type="solid" color2="blue"/>
                  <v:stroke color="#339966" weight="31680" joinstyle="miter" endcap="flat"/>
                  <w10:wrap type="none"/>
                </v:rect>
                <v:shape id="shape_0" stroked="f" o:allowincell="f" style="position:absolute;left:0;top:0;width:8350;height:201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8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Закончите запис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8;width:9354;height:5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9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Чтобы правильно выделить корень слова нуж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9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1.Найтти 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9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2.Подобрать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9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3.Определить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9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4Выделить в них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9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5.Обозначить        .в слов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Обобщение.Групповая творческая рабо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Итак, ребята, мы ответили на все вопросы морфем и выяснили, кто важнее, но у нас осталась еще одна задачка. При входе в класс, вы брали цветные жетоны. Поднимите их, пожалуйс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Выбранный вами цвет означает в каком состоянии, с каким настроением вы пришли на урок. Красный–активность, желтый–радость, зеленый–внимание, синий–азарт, бодрость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На обратной стороне  жетона записаны однокоренные слова. Всего  четыре цвета. В каждом цвете шесть карточек , одна карточка пустая. Образуйте четыре группы и в пустую карточку запишите  общий корень данных  однокоренных сло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, догадайтесь, о ком мы говорим, употребляя данные слова? (о маме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ближается международный день матери -25 ноября. Давайте мы сделаем нашим мамам подарок и создадим рукописную книгу о маме.(Мы уже создавали такие книги о воде и. т. п. )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Домашнее задание: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Создайте свою рукописную страницу о вашей маме</w:t>
      </w:r>
      <w:r>
        <w:rPr>
          <w:color w:val="000000"/>
          <w:sz w:val="32"/>
          <w:szCs w:val="32"/>
        </w:rPr>
        <w:t xml:space="preserve">. Это может быть рисунок мамы, фотография, небольшой рассказ о маме ,о ее детстве, все ,что вы хотите рассказать о маме и ,конечно, </w:t>
      </w:r>
      <w:r>
        <w:rPr>
          <w:i/>
          <w:color w:val="000000"/>
          <w:sz w:val="32"/>
          <w:szCs w:val="32"/>
        </w:rPr>
        <w:t>ассоциативный ряд</w:t>
      </w:r>
      <w:r>
        <w:rPr>
          <w:color w:val="000000"/>
          <w:sz w:val="32"/>
          <w:szCs w:val="32"/>
        </w:rPr>
        <w:t xml:space="preserve"> к слову мама. В своих рассказах употребите однокоренные слова.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Оценивание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Итак, вы сегодня отлично поработали. МОЛОДЦЫ! Загляните в свои листы оценок .Видите, как много у вас сегодня оценок! А я еще добавлю каждому из вас свою оценку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Рефлекс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рок вам понравился? Чему вы сегодня научились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ишите, пожалуйста ваши отзывы на листочках и прикрепите к паруснику с  самой важной частью слова.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 за урок! До свидания! Урок окончен!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монстрируются последние слайды.</w: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829300" cy="37312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00" w:val="clear"/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4"/>
                                <w:szCs w:val="144"/>
                              </w:rPr>
                              <w:t>Спасибо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00" w:val="clear"/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4"/>
                                <w:szCs w:val="144"/>
                              </w:rPr>
                              <w:t>Вы молодцы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4"/>
                                <w:szCs w:val="144"/>
                              </w:rPr>
                              <w:t>До свидани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3.8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00" w:val="clear"/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44"/>
                          <w:szCs w:val="144"/>
                        </w:rPr>
                        <w:t>Спасибо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00" w:val="clear"/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44"/>
                          <w:szCs w:val="144"/>
                        </w:rPr>
                        <w:t>Вы молодцы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44"/>
                          <w:szCs w:val="144"/>
                        </w:rPr>
                        <w:t>До свида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6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.</w:t>
      </w:r>
    </w:p>
    <w:p>
      <w:pPr>
        <w:pStyle w:val="Normal"/>
        <w:rPr/>
      </w:pPr>
      <w:r>
        <w:rPr/>
        <w:t>Бланк для оценок.</w:t>
      </w:r>
    </w:p>
    <w:tbl>
      <w:tblPr>
        <w:tblW w:w="1270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1"/>
        <w:gridCol w:w="1845"/>
        <w:gridCol w:w="1554"/>
        <w:gridCol w:w="1337"/>
        <w:gridCol w:w="1249"/>
        <w:gridCol w:w="1374"/>
        <w:gridCol w:w="24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апы уро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машнее зад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вторение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русник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тгадай слово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йди лишнее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ончи запис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ая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ценка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ите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цен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РУСНИК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29845</wp:posOffset>
                </wp:positionV>
                <wp:extent cx="800100" cy="1028700"/>
                <wp:effectExtent l="10795" t="1397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45pt;margin-top:2.35pt;width:62.95pt;height:80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800100" cy="1028700"/>
                <wp:effectExtent l="10795" t="1397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35pt;width:62.95pt;height:80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800100" cy="1028700"/>
                <wp:effectExtent l="10795" t="1397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35pt;width:62.95pt;height:80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800100" cy="1028700"/>
                <wp:effectExtent l="10795" t="1397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35pt;width:62.95pt;height:80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342900" cy="68580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5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851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55pt" to="279.2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5pt" to="287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-0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0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  <w:tab w:val="left" w:pos="5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123825</wp:posOffset>
                </wp:positionV>
                <wp:extent cx="16002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9.7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16002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7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16002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7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16002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7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73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2120" y="19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4,30" to="2872,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St7z0">
    <w:name w:val="WW8NumSt7z0"/>
    <w:qFormat/>
    <w:rPr>
      <w:rFonts w:ascii="Times New Roman" w:hAnsi="Times New Roman" w:cs="Times New Roman"/>
      <w:sz w:val="64"/>
    </w:rPr>
  </w:style>
  <w:style w:type="character" w:styleId="WW8NumSt10z0">
    <w:name w:val="WW8NumSt10z0"/>
    <w:qFormat/>
    <w:rPr>
      <w:rFonts w:ascii="Times New Roman" w:hAnsi="Times New Roman" w:cs="Times New Roman"/>
      <w:sz w:val="88"/>
    </w:rPr>
  </w:style>
  <w:style w:type="character" w:styleId="WW8NumSt11z0">
    <w:name w:val="WW8NumSt11z0"/>
    <w:qFormat/>
    <w:rPr>
      <w:rFonts w:ascii="Times New Roman" w:hAnsi="Times New Roman" w:cs="Times New Roman"/>
      <w:sz w:val="1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03:00Z</dcterms:created>
  <dc:creator>Luda</dc:creator>
  <dc:description/>
  <cp:keywords/>
  <dc:language>en-US</dc:language>
  <cp:lastModifiedBy>123</cp:lastModifiedBy>
  <dcterms:modified xsi:type="dcterms:W3CDTF">2014-12-23T18:03:00Z</dcterms:modified>
  <cp:revision>2</cp:revision>
  <dc:subject/>
  <dc:title>Урок-игра</dc:title>
</cp:coreProperties>
</file>