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рок</w:t>
      </w:r>
    </w:p>
    <w:p>
      <w:pPr>
        <w:pStyle w:val="Heading1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клонение имен существительных во множественном числе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знакомить учащихся с особенностями правописания безударных окончаний имен существительных во множественном числ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Формировать умение осознанно работать по алгоритму для правильного написания безударных окончаний имен существительных во множественном числ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умения наблюдать, сравнивать, делать выводы, обобщать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вивать речь, память, орфографическую зоркость.</w:t>
      </w:r>
    </w:p>
    <w:p>
      <w:pPr>
        <w:pStyle w:val="Style14"/>
        <w:spacing w:lineRule="atLeast" w:line="240" w:before="0" w:after="120"/>
        <w:jc w:val="center"/>
        <w:rPr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1. Организационный момент.</w:t>
      </w:r>
    </w:p>
    <w:p>
      <w:pPr>
        <w:pStyle w:val="Style14"/>
        <w:spacing w:lineRule="atLeast" w:line="240" w:before="0" w:after="0"/>
        <w:rPr/>
      </w:pPr>
      <w:r>
        <w:rPr>
          <w:color w:val="333333"/>
        </w:rPr>
        <w:t>Внимание! Проверь, дружок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тов ли ты начать урок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е ль на месте, все ль в порядк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учка, книга и тетрадка?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егодня на уроке нас с вами ожидает интересная работа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2. Словарная работа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У доски 1 ученик будет заполнять кроссворд. Учитель, показывая рисунки остальным учащимся, просит, не называя слова, дать его лексическое значение. Ученик у доски , не видя иллюстрации по лексическому значению должен угадать слово и постепенно заполнить весь кроссворд. Учитель показывает следующие иллюстрации: 1)топор, 2) кровать, 3) молоток, 4) ужин, 5) черный (цвет), 6)салют, 7) космонавт, 8) картина, 9) яблоко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956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азгадав кроссворд, узнаем ключевое слово в теме нашего урока.</w:t>
      </w:r>
      <w:r>
        <w:rPr>
          <w:i/>
          <w:iCs/>
          <w:color w:val="333333"/>
        </w:rPr>
        <w:t>(Окончания.)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3. Сообщение темы и цели урока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егодня мы продолжим наблюдение за особенностями правописания безударных окончаний имен существительных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4. Актуализация знаний.</w:t>
      </w:r>
    </w:p>
    <w:p>
      <w:pPr>
        <w:pStyle w:val="Style14"/>
        <w:spacing w:lineRule="atLeast" w:line="240" w:before="0" w:after="120"/>
        <w:rPr/>
      </w:pPr>
      <w:r>
        <w:rPr>
          <w:color w:val="333333"/>
        </w:rPr>
        <w:t xml:space="preserve">– </w:t>
      </w:r>
      <w:r>
        <w:rPr>
          <w:color w:val="333333"/>
        </w:rPr>
        <w:t>О каких окончаниях идет речь?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t>(Написание безударных окончаний имен существительных в единственном числе.)</w:t>
      </w:r>
      <w:r>
        <w:rPr>
          <w:color w:val="333333"/>
        </w:rPr>
        <w:br/>
        <w:t>– Как проверить безударные окончания имен существительных в единственном числ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2 способа проверки.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доске составляется схема:</w:t>
      </w:r>
    </w:p>
    <w:p>
      <w:pPr>
        <w:pStyle w:val="Style14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1551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 одному ли правилу проверяются безударные гласные в окончании слова и безударные гласные в корне слова?</w:t>
        <w:br/>
        <w:t>– Одинаковы ли проверочные слова для правописания безударных окончаний имен существительных? Почему?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</w:rPr>
        <w:t>Упражнение № 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полняется устно. Вставьте пропущенные окончания, используя 2 способ проверки.</w:t>
      </w:r>
    </w:p>
    <w:p>
      <w:pPr>
        <w:pStyle w:val="Style14"/>
        <w:spacing w:lineRule="atLeast" w:line="240" w:before="0" w:after="120"/>
        <w:rPr>
          <w:i/>
          <w:i/>
          <w:iCs/>
          <w:color w:val="333333"/>
        </w:rPr>
      </w:pPr>
      <w:r>
        <w:rPr>
          <w:i/>
          <w:iCs/>
          <w:color w:val="333333"/>
        </w:rPr>
        <w:t>В тетрад_, в портфел_, в книг_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то считает, что научился правильно писать безударные окончания имен существительных в единственном числе? Давайте проверим.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</w:rPr>
        <w:t>Упражнение № 2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Учитель предлагает записать ряд имен существительных с предлогами, указывая способ проверки.</w:t>
      </w:r>
    </w:p>
    <w:p>
      <w:pPr>
        <w:pStyle w:val="Style14"/>
        <w:spacing w:lineRule="atLeast" w:line="240" w:before="0" w:after="120"/>
        <w:rPr>
          <w:i/>
          <w:i/>
          <w:iCs/>
          <w:color w:val="333333"/>
        </w:rPr>
      </w:pPr>
      <w:r>
        <w:rPr>
          <w:i/>
          <w:iCs/>
          <w:color w:val="333333"/>
        </w:rPr>
        <w:t>В холод_, из деревн_, о жизн_, около изгород_, у вырубк_, по пустын_, о вишн_, по травинк_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Коллективная проверка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то написал безошибочно?</w:t>
        <w:br/>
        <w:t>– Кто хочет себя похвалить за этот диктант?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5. Физкультминутка. Дыхательная гимнастика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6. Постановка проблемы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 хорошо умеете проверять безударные окончания имен существительных в единственном числе. А как быть, если нам встретится имя существительное во множественном числе с безударным окончанием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редположения детей.)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7. Решение проблемы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Давайте выясним, нельзя ли такими же способами проверить орфограммы в безударном окончании имени существительного во множественном числе?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</w:rPr>
        <w:t>Упражнение № 3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рочитайте предложение. Найдите имя существительное во множественном числе. Выпишите словосочетание с падежным вопросом. Примените 1 способ проверки. Сделайте вывод.</w:t>
      </w:r>
    </w:p>
    <w:p>
      <w:pPr>
        <w:pStyle w:val="Style14"/>
        <w:spacing w:lineRule="atLeast" w:line="240" w:before="0" w:after="0"/>
        <w:rPr>
          <w:color w:val="333333"/>
        </w:rPr>
      </w:pPr>
      <w:r>
        <w:rPr>
          <w:color w:val="333333"/>
        </w:rPr>
        <w:t>Я любуюсь первыми снежинк_ми.</w:t>
        <w:br/>
        <w:t>Любуюсь (чем?) снежинк_ми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Вывод после наблюдений: 1 способ “не работает”, т.к. нельзя определить склонение у существительных во множественном числе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пробуем применить 2 способ проверки.</w:t>
        <w:br/>
        <w:t>– Какими проверочными словами мы пользовались в единственном числе? (1 скл. – земля, 2 скл. – конь, село, 3 скл. – степь)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Работа в группах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t>(работа выполняется на листах ватмана)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Давайте поставим проверочные слова во множественное число и просклоняем. Сравните окончания по падежам. Какой вывод можно сделать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аслушиваются ответы представителей каждой группы учащихся, обобщаются.)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</w:rPr>
        <w:t>Вывод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склонении – окончания проверочных слов совпадают. Поэтому для проверки орфограмм в безударном окончании имен существительных во множественном числе достаточно использовать лишь одно из проверочных слов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ое слово возьмем для проверки написания безударного окончания имен существительных во множественном числ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ыбор детей.)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8. Составление алгоритма написания безударных окончаний имен существительных во множественном числе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Работа в группах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ставьте схему проверки безударного окончания имен существительных во множественном числе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Выступление представителей от каждой группы. Сравнение результатов работы. Выбор более рациональной схемы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9. Первичное закрепление .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</w:rPr>
        <w:t>Упражнение № 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полняется по алгоритму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Списать, открывая скобки</w:t>
      </w:r>
    </w:p>
    <w:p>
      <w:pPr>
        <w:pStyle w:val="Style14"/>
        <w:spacing w:lineRule="atLeast" w:line="240" w:before="0" w:after="120"/>
        <w:rPr>
          <w:i/>
          <w:i/>
          <w:iCs/>
          <w:color w:val="333333"/>
        </w:rPr>
      </w:pPr>
      <w:r>
        <w:rPr>
          <w:i/>
          <w:iCs/>
          <w:color w:val="333333"/>
        </w:rPr>
        <w:t>Плыть под (паруса), шел к (озера), любоваться (деревья), мечтать о (земли), тянулись по (берега)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Коллективная проверка.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</w:rPr>
        <w:t>10. Итог урока</w:t>
      </w:r>
      <w:r>
        <w:rPr>
          <w:color w:val="333333"/>
        </w:rPr>
        <w:t>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Выбери и дополни предложения:</w:t>
        <w:br/>
        <w:t>– Сегодня я узнал(а) …</w:t>
        <w:br/>
        <w:t>– Было интересно…</w:t>
        <w:br/>
        <w:t>– Было трудно …</w:t>
        <w:br/>
        <w:t>– Я понял, что …</w:t>
        <w:br/>
        <w:t>– Я научился …</w:t>
        <w:br/>
        <w:t>– Теперь я могу …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11. Домашнее задание.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Уметь пользоваться алгоритмом написания безударного окончания имен существительных во множественном числе. Составить 10 словосочетаний на изученную тем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3:00Z</dcterms:created>
  <dc:creator>123</dc:creator>
  <dc:description/>
  <cp:keywords/>
  <dc:language>en-US</dc:language>
  <cp:lastModifiedBy>123</cp:lastModifiedBy>
  <cp:lastPrinted>2014-10-02T14:23:00Z</cp:lastPrinted>
  <dcterms:modified xsi:type="dcterms:W3CDTF">2014-10-02T10:25:00Z</dcterms:modified>
  <cp:revision>2</cp:revision>
  <dc:subject/>
  <dc:title>Урок</dc:title>
</cp:coreProperties>
</file>