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2</w:t>
      </w:r>
    </w:p>
    <w:p>
      <w:pPr>
        <w:pStyle w:val="Normal"/>
        <w:rPr/>
      </w:pPr>
      <w:r>
        <w:rPr/>
        <w:t xml:space="preserve">Речь идёт о Сложносочинённом и  </w:t>
      </w:r>
      <w:r>
        <w:rPr>
          <w:lang w:val="en-US"/>
        </w:rPr>
        <w:t>C</w:t>
      </w:r>
      <w:r>
        <w:rPr/>
        <w:t>ложноподчиненном  предложениях:  структура, средства сочинительной связи и   подчинительной.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1. ССП - </w:t>
      </w:r>
      <w:r>
        <w:rPr>
          <w:sz w:val="22"/>
          <w:szCs w:val="22"/>
        </w:rPr>
        <w:t xml:space="preserve">это такое предложение, в котором простые предложения связываются сочинительными союз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предложения в составе ССП равноправны по отношению друг к другу и между ними можно поставить точку. Простые предложения в составе ССП отделяются друг от друга только запятой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помним все сочинительные союзы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 (= и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 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ож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акж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ичём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итом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и — н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ли (иль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либо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о — т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е то — не т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о ли — то л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 (= но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ат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днак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же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только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о есть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а именно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им схемы ССП с некоторыми союзами, а также примеры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[  ], и [   ].     [</w:t>
      </w:r>
      <w:r>
        <w:rPr>
          <w:i/>
          <w:color w:val="0000FF"/>
          <w:sz w:val="22"/>
          <w:szCs w:val="22"/>
        </w:rPr>
        <w:t>Дверь хлопнула], и [из нее показался гражданин].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[   ], да [   ].    </w:t>
      </w:r>
      <w:r>
        <w:rPr>
          <w:i/>
          <w:color w:val="0000FF"/>
          <w:sz w:val="22"/>
          <w:szCs w:val="22"/>
        </w:rPr>
        <w:t>[Только иволги кричат], да [кукушки отсчитывают непрожитые годы]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Ни [   ], ни [   ].    </w:t>
      </w:r>
      <w:r>
        <w:rPr>
          <w:i/>
          <w:color w:val="0000FF"/>
          <w:sz w:val="22"/>
          <w:szCs w:val="22"/>
        </w:rPr>
        <w:t>Ни [калина не растёт меж ними], ни [трава не зеленеет]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[   ], или [   ].     </w:t>
      </w:r>
      <w:r>
        <w:rPr>
          <w:i/>
          <w:color w:val="0000FF"/>
          <w:sz w:val="22"/>
          <w:szCs w:val="22"/>
        </w:rPr>
        <w:t>[Залает пёс дворовый], или [ветерок зашелестит]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То [   ], то [   ].   </w:t>
      </w:r>
      <w:r>
        <w:rPr>
          <w:i/>
          <w:color w:val="0000FF"/>
          <w:sz w:val="22"/>
          <w:szCs w:val="22"/>
        </w:rPr>
        <w:t xml:space="preserve">То [солнце тусклое блестит], то [туча чёрная висит].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[   ], [... же... ].   </w:t>
      </w:r>
      <w:r>
        <w:rPr>
          <w:i/>
          <w:color w:val="0000FF"/>
          <w:sz w:val="22"/>
          <w:szCs w:val="22"/>
        </w:rPr>
        <w:t>[Убеждения внушаются теорией], [поведение же формируется примером].</w:t>
      </w:r>
    </w:p>
    <w:p>
      <w:pPr>
        <w:pStyle w:val="Normal"/>
        <w:rPr/>
      </w:pPr>
      <w:r>
        <w:rPr>
          <w:color w:val="FF0000"/>
          <w:sz w:val="22"/>
          <w:szCs w:val="22"/>
        </w:rPr>
        <w:t>Внимание!</w:t>
      </w:r>
      <w:r>
        <w:rPr>
          <w:color w:val="0000FF"/>
          <w:sz w:val="22"/>
          <w:szCs w:val="22"/>
        </w:rPr>
        <w:t xml:space="preserve"> Союз </w:t>
      </w:r>
      <w:r>
        <w:rPr>
          <w:b/>
          <w:color w:val="0000FF"/>
          <w:sz w:val="28"/>
          <w:szCs w:val="28"/>
        </w:rPr>
        <w:t>же</w:t>
      </w:r>
      <w:r>
        <w:rPr>
          <w:color w:val="0000FF"/>
          <w:sz w:val="22"/>
          <w:szCs w:val="22"/>
        </w:rPr>
        <w:t xml:space="preserve"> совмещает в себе два значения: противительного союза и усилительной частицы; поэтому он стоит не между простыми предложениями, а после первого слова второго предложения, выделяя это слово)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[ ], [...тоже... ].  [Лицо её было бледно], [слегка раскрытые губы тоже побледнели] .</w:t>
      </w:r>
    </w:p>
    <w:p>
      <w:pPr>
        <w:pStyle w:val="Normal"/>
        <w:rPr/>
      </w:pPr>
      <w:r>
        <w:rPr>
          <w:color w:val="FF0000"/>
          <w:sz w:val="22"/>
          <w:szCs w:val="22"/>
        </w:rPr>
        <w:t>Внимание!</w:t>
      </w:r>
      <w:r>
        <w:rPr>
          <w:color w:val="0000FF"/>
          <w:sz w:val="22"/>
          <w:szCs w:val="22"/>
        </w:rPr>
        <w:t xml:space="preserve"> Союзы тоже и также по значению приближаются к союзу и, но они стоят не между простыми предложениями, а внутри второго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[    ], то есть [    ].   </w:t>
      </w:r>
      <w:r>
        <w:rPr>
          <w:i/>
          <w:color w:val="0000FF"/>
          <w:sz w:val="22"/>
          <w:szCs w:val="22"/>
        </w:rPr>
        <w:t>[Так же вот жилось в родных Лозищах и Осипу], то есть [жилось неважно].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[    ], а именно [    ].  </w:t>
      </w:r>
      <w:r>
        <w:rPr>
          <w:i/>
          <w:color w:val="0000FF"/>
          <w:sz w:val="22"/>
          <w:szCs w:val="22"/>
        </w:rPr>
        <w:t xml:space="preserve">[Мужская прислуга была доведена у нас до минимума], а именно [для всего дома полагалось достаточным не больше двух лакеев].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Совет 1.</w:t>
      </w:r>
      <w:r>
        <w:rPr>
          <w:sz w:val="22"/>
          <w:szCs w:val="22"/>
        </w:rPr>
        <w:t xml:space="preserve"> В поисках запятой, разделяющей части ССП, ориентируйтесь в первую очередь на сочинительные союзы. Помните, что союзы ЖЕ, ТОЖЕ, ТАКЖЕ стоят не между простыми предложениями, а после первого слова второго предложения (союз ЖЕ) и внутри второго предложения (союзы ТОЖЕ, ТАКЖ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Совет 2</w:t>
      </w:r>
      <w:r>
        <w:rPr>
          <w:sz w:val="22"/>
          <w:szCs w:val="22"/>
        </w:rPr>
        <w:t>. Помните о том, что сочинительные союзы могут связывать не только простые предложения в составе ССП, но и однородные члены. Запятая между однородными членами не имеет никакого отношения к СС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Совет 3.</w:t>
      </w:r>
      <w:r>
        <w:rPr>
          <w:sz w:val="22"/>
          <w:szCs w:val="22"/>
        </w:rPr>
        <w:t xml:space="preserve"> Внимательно читайте задание! Обратите внимание, сколько цифр вас просят указать - одну или несколько. Учтите также, что, к сожалению, задание в КИМах может быть сформулировано некорректно, то есть, например, вас просят указать всего одну запятую, стоящую между частями ССП, а в указанном предложении на самом деле не одна запятая, а две или более. И наоборот. Кроме того, задание может быть сформулировано неопределённо (смотреть вариант №1 формулировки задания):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 ли одну запятую надо найти, то ли несколько. Поэтому тщательно проверяйте каждую запятую!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!!! Рассмотрим 2 образца разбора этого задания</w:t>
      </w:r>
    </w:p>
    <w:p>
      <w:pPr>
        <w:pStyle w:val="Normal"/>
        <w:rPr/>
      </w:pPr>
      <w:r>
        <w:rPr>
          <w:color w:val="0000FF"/>
          <w:sz w:val="22"/>
          <w:szCs w:val="22"/>
          <w:u w:val="single"/>
        </w:rPr>
        <w:t>Образец 1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приведённом ниже предложении из прочитанного текста пронумерованы все запятые. Выпишите цифру(-ы), обозначающую(-ие) запятую(-ые) между частями сложносочинённого предложения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ихаил Семёнович говорит, (1) и смех вспыхивает снова и снова. "И помещик этот разросся до такой толщины,(2) что не мог сидеть за обеденным столом благодаря своей необъятной фигуре,(3) а прибор для него помещали на его выдававшемся вперёд животе",(4) - при этих словах Щепкин взял чашку с чаем и,(5) вмиг переменившись,(6) представил непомерного толстяка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ментари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пятая №1 разделяет два простых предложения в составе ССП, так ка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-первых, здесь две грамматических основы (Михаил Семёнович говорит и смех вспыхива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-вторых, после запятой стоит сочинительный союз 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ятая №2 разделяет два простых предложения (главное и придаточное) в составе СПП, так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-первых, здесь две грамматические основы (помещик разросся и не мог сиде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-вторых, после запятой стоит подчинительный союз ЧТО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Запятая № 3 отделяет простое предложение </w:t>
      </w:r>
      <w:r>
        <w:rPr>
          <w:i/>
          <w:sz w:val="22"/>
          <w:szCs w:val="22"/>
        </w:rPr>
        <w:t xml:space="preserve">И помещик этот разросся до такой толщины </w:t>
      </w:r>
      <w:r>
        <w:rPr>
          <w:sz w:val="22"/>
          <w:szCs w:val="22"/>
        </w:rPr>
        <w:t xml:space="preserve">от простого предложения </w:t>
      </w:r>
      <w:r>
        <w:rPr>
          <w:i/>
          <w:sz w:val="22"/>
          <w:szCs w:val="22"/>
        </w:rPr>
        <w:t>прибор для него помещали на его выдававшемся вперёд животе</w:t>
      </w:r>
      <w:r>
        <w:rPr>
          <w:sz w:val="22"/>
          <w:szCs w:val="22"/>
        </w:rPr>
        <w:t xml:space="preserve">. Между ними стоит сочинительный союз А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Запятая №4 отделяет прямую речь </w:t>
      </w:r>
      <w:r>
        <w:rPr>
          <w:i/>
          <w:sz w:val="22"/>
          <w:szCs w:val="22"/>
        </w:rPr>
        <w:t>("И помещик этот разросся до такой толщины, что не мог сидеть за обеденным столом благодаря своей необъятной фигуре, а прибор для него помещали на его выдававшемся вперёд животе"</w:t>
      </w:r>
      <w:r>
        <w:rPr>
          <w:sz w:val="22"/>
          <w:szCs w:val="22"/>
        </w:rPr>
        <w:t>) от слов автора (</w:t>
      </w:r>
      <w:r>
        <w:rPr>
          <w:i/>
          <w:sz w:val="22"/>
          <w:szCs w:val="22"/>
        </w:rPr>
        <w:t>при этих словах Щепкин взял чашку с чаем и, вмиг переменившись, представил непомерного толстяка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пятые № 5 и № 6 обособляют деепричастный оборот (</w:t>
      </w:r>
      <w:r>
        <w:rPr>
          <w:i/>
          <w:sz w:val="22"/>
          <w:szCs w:val="22"/>
        </w:rPr>
        <w:t>вмиг переменившись</w:t>
      </w:r>
      <w:r>
        <w:rPr>
          <w:sz w:val="22"/>
          <w:szCs w:val="22"/>
        </w:rPr>
        <w:t>), который стоит в середине предложения, поэтому выделяется запятыми с двух сторон. А сочинительный союз И в данном случае соединяет два однородных члена (</w:t>
      </w:r>
      <w:r>
        <w:rPr>
          <w:i/>
          <w:sz w:val="22"/>
          <w:szCs w:val="22"/>
        </w:rPr>
        <w:t>взял и представил</w:t>
      </w:r>
      <w:r>
        <w:rPr>
          <w:sz w:val="22"/>
          <w:szCs w:val="22"/>
        </w:rPr>
        <w:t>). Их легко увидеть, если убрать из предложения деепричастный оборот (</w:t>
      </w:r>
      <w:r>
        <w:rPr>
          <w:i/>
          <w:sz w:val="22"/>
          <w:szCs w:val="22"/>
        </w:rPr>
        <w:t>при этих словах Щепкин взял чашку с чаем и представил непомерного толстяка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только запятые № 1 и № 3 стоят между частями ССП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Ответ: 1,3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Образец 2. </w:t>
      </w:r>
      <w:r>
        <w:rPr>
          <w:sz w:val="22"/>
          <w:szCs w:val="22"/>
        </w:rPr>
        <w:t>В приведённых ниже предложениях текста пронумерованы все запятые. Выпишите цифру, обозначающую запятую в сложносочинённом предложен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в своем неизбывном любопытстве и резвости посмотрела на эти непонятные картинки,(1) начертанные ровно линии,(2) взяла пузырек с тушью, (3) аккуратненько вылила ее на весь проект, (4) и краска залила чертёж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ментари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йдём грамматическую основу данного предложе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рвая основа состоит из одного подлежащего и трёх однородных сказуемых: </w:t>
      </w:r>
      <w:r>
        <w:rPr>
          <w:i/>
          <w:color w:val="000000"/>
          <w:sz w:val="22"/>
          <w:szCs w:val="22"/>
        </w:rPr>
        <w:t xml:space="preserve">Я посмотрела, взяла, вылил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ая основа состоит из подлежащего и сказуемого: </w:t>
      </w:r>
      <w:r>
        <w:rPr>
          <w:i/>
          <w:color w:val="000000"/>
          <w:sz w:val="22"/>
          <w:szCs w:val="22"/>
        </w:rPr>
        <w:t>краска зали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данное предложение сложное, состоит из двух простых, связанных сочинительным союзом И. Значит, предложение сложносочинённое. И запятая №4 отделяет части СС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им остальные запят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Запятая №1 разделяет однородные дополнения: (посмотрела на что?) </w:t>
      </w:r>
      <w:r>
        <w:rPr>
          <w:i/>
          <w:color w:val="000000"/>
          <w:sz w:val="22"/>
          <w:szCs w:val="22"/>
        </w:rPr>
        <w:t>на картинки, лини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Запятые № 2 и 3 разделяют однородные сказуемые: (Я что сделала?) </w:t>
      </w:r>
      <w:r>
        <w:rPr>
          <w:i/>
          <w:color w:val="000000"/>
          <w:sz w:val="22"/>
          <w:szCs w:val="22"/>
        </w:rPr>
        <w:t>посмотрела, взяла, вылил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твет: 4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2. СПП </w:t>
      </w:r>
      <w:r>
        <w:rPr>
          <w:sz w:val="22"/>
          <w:szCs w:val="22"/>
        </w:rPr>
        <w:t xml:space="preserve"> состоит из неравноправных частей, где одна часть зависит от другой. Независимая часть называется главной частью, а зависимая — придаточ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ожноподчинённом предложении (СПП) простые предложения связываются подчинительными союзами или союзными слова и состоят из главного предложения и придаточного (придаточное подчиняется главному)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>ВИДЫ ПРИДАТОЧНЫХ</w:t>
      </w:r>
    </w:p>
    <w:tbl>
      <w:tblPr>
        <w:tblW w:w="9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20"/>
        <w:gridCol w:w="2700"/>
        <w:gridCol w:w="27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со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ПРЕДЕЛИТЕЛЬНОЕ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какой?</w:t>
              <w:tab/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Союзные слова: который, какой, чей, что где, куда, откуда, когда. Союзы: чтобы, как, словно, будто, точ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ними стелется равнина, где ели изредка взошли…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ИЗЪЯСНИТЕЛЬНОЕ</w:t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падежные вопросы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Союзные слова: кто, что, который, чей, где, куда, откуда, как, зачем, почему, сколько. Союзы: что, чтобы, будто, как, словно, как будто.</w:t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 ужасом увидел, что заехал в незнакомый л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БСТОЯТЕЛЬСТВЕННЫЕ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ОБРАЗА ДЕЙСТВ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 СТЕПЕНИ</w:t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как? Каким образом? нас-колько? в какой степени?</w:t>
              <w:tab/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Союзные слова: насколько, поскольку. Союз: как, что, чтобы, словно, точ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так темно, что Варя с трудом различала дорогу.</w:t>
              <w:tab/>
            </w:r>
          </w:p>
        </w:tc>
      </w:tr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СТ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откуда? где? куда?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Союзные слова: где, куда, откуда, там, оттуда.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ветер, оттуда и счаст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РЕМЕНИ</w:t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когда? как долго? с каких пор? на сколько времени?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когда, едва, пока, как только, до тех пор пока, прежде чем</w:t>
              <w:tab/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было уже высоко, когда я открыл гл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ЛОВНОЕ</w:t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при каком условии?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Союзы: если, ежели, когда, коли, кабы, как скоро, раз.</w:t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тарики пускай дерутся, коли им это вес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ЧИНЫ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почему? отчего? по какой причине?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 xml:space="preserve">Союзы: потому что, оттого что, вследствие того что, благодаря тому, что, в силу того что, 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так ка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в эту зиму в первый раз начала серьезно петь и в особенности оттого, что Денисов восторгался ее пением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ЦЕЛИ</w:t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зачем? для чего? с какой целью?</w:t>
              <w:tab/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Союзы: чтобы, для того чтобы, с тем чтобы, дабы, затем чтобы, лишь бы.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игласил вас, господа, с тем, чтобы сообщить вам пренеприятное  известие.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РАВНИТЕЛЬНОЕ</w:t>
              <w:tab/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Союзы: как, будто, как будто, словно, точно, подобно тому как, как если б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троем начали беседовать, как будто век были знакомы.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ТУПИТЕЛЬНОЕ</w:t>
              <w:tab/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Союзы: хотя, несмотря ни на что, пускай, пусть, даром что; соч. вопр-отн местоимений/наречий с ни (кто ни).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был ясно виден, даром, что ехал в тени. У него ничего не клеилось, чтобы он ни предпринимал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ЛЕДСТВИЯ</w:t>
              <w:tab/>
              <w:tab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Союз: так что</w:t>
              <w:tab/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руг, правда, развеселится, пойдет в пляс, так что с чердака опилки сыпл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СОЕДИНИТЕЛЬНОЕ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 xml:space="preserve">Союзные слова: что, где, куда, откуда, когда, как, почему, отчего, зачем, 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вследствие чег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была в том, что он и в самом деле лишился чувств, как и признался с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оветы:</w:t>
      </w:r>
    </w:p>
    <w:p>
      <w:pPr>
        <w:pStyle w:val="Normal"/>
        <w:rPr/>
      </w:pPr>
      <w:r>
        <w:rPr/>
        <w:t xml:space="preserve"> </w:t>
      </w:r>
      <w:r>
        <w:rPr/>
        <w:t>1. Ориентируйтесь на подчинительный союз или союзное слова.</w:t>
      </w:r>
    </w:p>
    <w:p>
      <w:pPr>
        <w:pStyle w:val="Normal"/>
        <w:rPr/>
      </w:pPr>
      <w:r>
        <w:rPr/>
        <w:t xml:space="preserve"> </w:t>
      </w:r>
      <w:r>
        <w:rPr/>
        <w:t xml:space="preserve">2. Помните, что перед союзным словом КОТОРЫЙ может стоять предлог или другое слово. Например: </w:t>
      </w:r>
      <w:r>
        <w:rPr>
          <w:i/>
        </w:rPr>
        <w:t>Зрители, перед которыми выступали артисты, аплодировали стоя.</w:t>
      </w:r>
    </w:p>
    <w:p>
      <w:pPr>
        <w:pStyle w:val="Normal"/>
        <w:rPr/>
      </w:pPr>
      <w:r>
        <w:rPr/>
        <w:t xml:space="preserve"> </w:t>
      </w:r>
      <w:r>
        <w:rPr/>
        <w:t xml:space="preserve">3. Не путайте придаточное предложение с вводным предложением, указывающим на источник сообщения. Например: </w:t>
      </w:r>
      <w:r>
        <w:rPr>
          <w:i/>
        </w:rPr>
        <w:t>Завтра, как предсказывали синоптики, будет дождь.</w:t>
      </w:r>
    </w:p>
    <w:p>
      <w:pPr>
        <w:pStyle w:val="Normal"/>
        <w:rPr/>
      </w:pPr>
      <w:r>
        <w:rPr/>
        <w:t xml:space="preserve"> </w:t>
      </w:r>
      <w:r>
        <w:rPr/>
        <w:t>4. Помните, что придаточное может находиться не только после главного, а также то, что в предложении может быть несколько придаточных. Указываем все запятые, которые отделяют придаточные от главного или выделяют их:</w:t>
      </w:r>
    </w:p>
    <w:p>
      <w:pPr>
        <w:pStyle w:val="Normal"/>
        <w:rPr>
          <w:color w:val="333399"/>
        </w:rPr>
      </w:pPr>
      <w:r>
        <w:rPr>
          <w:color w:val="333399"/>
        </w:rPr>
        <w:t>[  ],</w:t>
      </w:r>
      <w:r>
        <w:rPr>
          <w:color w:val="800000"/>
        </w:rPr>
        <w:t>1</w:t>
      </w:r>
      <w:r>
        <w:rPr>
          <w:color w:val="333399"/>
        </w:rPr>
        <w:t xml:space="preserve"> (    ). -  указываем </w:t>
      </w:r>
      <w:r>
        <w:rPr>
          <w:color w:val="800000"/>
        </w:rPr>
        <w:t>1</w:t>
      </w:r>
    </w:p>
    <w:p>
      <w:pPr>
        <w:pStyle w:val="Normal"/>
        <w:rPr>
          <w:color w:val="333399"/>
        </w:rPr>
      </w:pPr>
      <w:r>
        <w:rPr>
          <w:color w:val="333399"/>
        </w:rPr>
        <w:t>[ ,</w:t>
      </w:r>
      <w:r>
        <w:rPr>
          <w:color w:val="800000"/>
        </w:rPr>
        <w:t>1</w:t>
      </w:r>
      <w:r>
        <w:rPr>
          <w:color w:val="333399"/>
        </w:rPr>
        <w:t>(    ),</w:t>
      </w:r>
      <w:r>
        <w:rPr>
          <w:color w:val="800000"/>
        </w:rPr>
        <w:t>2</w:t>
      </w:r>
      <w:r>
        <w:rPr>
          <w:color w:val="333399"/>
        </w:rPr>
        <w:t xml:space="preserve"> ]. -  указываем </w:t>
      </w:r>
      <w:r>
        <w:rPr>
          <w:color w:val="800000"/>
        </w:rPr>
        <w:t>1, 2</w:t>
      </w:r>
    </w:p>
    <w:p>
      <w:pPr>
        <w:pStyle w:val="Normal"/>
        <w:rPr>
          <w:color w:val="333399"/>
        </w:rPr>
      </w:pPr>
      <w:r>
        <w:rPr>
          <w:color w:val="333399"/>
        </w:rPr>
        <w:t>[  ],</w:t>
      </w:r>
      <w:r>
        <w:rPr>
          <w:color w:val="800000"/>
        </w:rPr>
        <w:t>1</w:t>
      </w:r>
      <w:r>
        <w:rPr>
          <w:color w:val="333399"/>
        </w:rPr>
        <w:t xml:space="preserve"> (    ),</w:t>
      </w:r>
      <w:r>
        <w:rPr>
          <w:color w:val="800000"/>
        </w:rPr>
        <w:t>2</w:t>
      </w:r>
      <w:r>
        <w:rPr>
          <w:color w:val="333399"/>
        </w:rPr>
        <w:t xml:space="preserve"> (    ). -  указываем </w:t>
      </w:r>
      <w:r>
        <w:rPr>
          <w:color w:val="800000"/>
        </w:rPr>
        <w:t>1, 2</w:t>
      </w:r>
    </w:p>
    <w:p>
      <w:pPr>
        <w:pStyle w:val="Normal"/>
        <w:rPr>
          <w:color w:val="333399"/>
        </w:rPr>
      </w:pPr>
      <w:r>
        <w:rPr>
          <w:color w:val="333399"/>
        </w:rPr>
        <w:t>[  ,</w:t>
      </w:r>
      <w:r>
        <w:rPr>
          <w:color w:val="800000"/>
        </w:rPr>
        <w:t>1</w:t>
      </w:r>
      <w:r>
        <w:rPr>
          <w:color w:val="333399"/>
        </w:rPr>
        <w:t xml:space="preserve"> (   ,</w:t>
      </w:r>
      <w:r>
        <w:rPr>
          <w:color w:val="800000"/>
        </w:rPr>
        <w:t>2</w:t>
      </w:r>
      <w:r>
        <w:rPr>
          <w:color w:val="333399"/>
        </w:rPr>
        <w:t>(  ),</w:t>
      </w:r>
      <w:r>
        <w:rPr>
          <w:color w:val="800000"/>
        </w:rPr>
        <w:t>3</w:t>
      </w:r>
      <w:r>
        <w:rPr>
          <w:color w:val="333399"/>
        </w:rPr>
        <w:t xml:space="preserve"> ),</w:t>
      </w:r>
      <w:r>
        <w:rPr>
          <w:color w:val="800000"/>
        </w:rPr>
        <w:t>4</w:t>
      </w:r>
      <w:r>
        <w:rPr>
          <w:color w:val="333399"/>
        </w:rPr>
        <w:t xml:space="preserve"> ]. -  указываем </w:t>
      </w:r>
      <w:r>
        <w:rPr>
          <w:color w:val="800000"/>
        </w:rPr>
        <w:t>1, 2, 3, 4</w:t>
      </w:r>
    </w:p>
    <w:p>
      <w:pPr>
        <w:pStyle w:val="Normal"/>
        <w:rPr>
          <w:color w:val="333399"/>
        </w:rPr>
      </w:pPr>
      <w:r>
        <w:rPr>
          <w:color w:val="333399"/>
        </w:rPr>
        <w:t>[   ,</w:t>
      </w:r>
      <w:r>
        <w:rPr>
          <w:color w:val="800000"/>
        </w:rPr>
        <w:t>1</w:t>
      </w:r>
      <w:r>
        <w:rPr>
          <w:color w:val="333399"/>
        </w:rPr>
        <w:t>(    ),</w:t>
      </w:r>
      <w:r>
        <w:rPr>
          <w:color w:val="800000"/>
        </w:rPr>
        <w:t>2</w:t>
      </w:r>
      <w:r>
        <w:rPr>
          <w:color w:val="333399"/>
        </w:rPr>
        <w:t xml:space="preserve"> ... ,</w:t>
      </w:r>
      <w:r>
        <w:rPr>
          <w:color w:val="800000"/>
        </w:rPr>
        <w:t>3</w:t>
      </w:r>
      <w:r>
        <w:rPr>
          <w:color w:val="333399"/>
        </w:rPr>
        <w:t>(    ),</w:t>
      </w:r>
      <w:r>
        <w:rPr>
          <w:color w:val="800000"/>
        </w:rPr>
        <w:t>4</w:t>
      </w:r>
      <w:r>
        <w:rPr>
          <w:color w:val="333399"/>
        </w:rPr>
        <w:t xml:space="preserve">  ]. -  указываем </w:t>
      </w:r>
      <w:r>
        <w:rPr>
          <w:color w:val="800000"/>
        </w:rPr>
        <w:t>1, 2, 3, 4</w:t>
      </w:r>
    </w:p>
    <w:p>
      <w:pPr>
        <w:pStyle w:val="Normal"/>
        <w:rPr>
          <w:color w:val="333399"/>
        </w:rPr>
      </w:pPr>
      <w:r>
        <w:rPr>
          <w:color w:val="333399"/>
        </w:rPr>
        <w:t>[  ],</w:t>
      </w:r>
      <w:r>
        <w:rPr>
          <w:color w:val="800000"/>
        </w:rPr>
        <w:t>1</w:t>
      </w:r>
      <w:r>
        <w:rPr>
          <w:color w:val="333399"/>
        </w:rPr>
        <w:t xml:space="preserve"> (    ),</w:t>
      </w:r>
      <w:r>
        <w:rPr>
          <w:color w:val="800000"/>
        </w:rPr>
        <w:t>2</w:t>
      </w:r>
      <w:r>
        <w:rPr>
          <w:color w:val="333399"/>
        </w:rPr>
        <w:t xml:space="preserve"> (   ,</w:t>
      </w:r>
      <w:r>
        <w:rPr>
          <w:color w:val="800000"/>
        </w:rPr>
        <w:t>3</w:t>
      </w:r>
      <w:r>
        <w:rPr>
          <w:color w:val="333399"/>
        </w:rPr>
        <w:t>(  ),</w:t>
      </w:r>
      <w:r>
        <w:rPr>
          <w:color w:val="800000"/>
        </w:rPr>
        <w:t>4</w:t>
      </w:r>
      <w:r>
        <w:rPr>
          <w:color w:val="333399"/>
        </w:rPr>
        <w:t xml:space="preserve"> ). -  указываем </w:t>
      </w:r>
      <w:r>
        <w:rPr>
          <w:color w:val="800000"/>
        </w:rPr>
        <w:t>1, 2, 3, 4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 </w:t>
      </w:r>
      <w:r>
        <w:rPr/>
        <w:t>5. Если придаточное стоит перед главным, тогда подчинительный союз или союзное слово находится в начале предложения, а после запятой, разделяющей главное и придаточное, этого союза нет, но номер запятой нужно указать.</w:t>
      </w:r>
    </w:p>
    <w:p>
      <w:pPr>
        <w:pStyle w:val="Normal"/>
        <w:rPr/>
      </w:pPr>
      <w:r>
        <w:rPr>
          <w:color w:val="000080"/>
        </w:rPr>
        <w:t>(Союз    ),</w:t>
      </w:r>
      <w:r>
        <w:rPr>
          <w:color w:val="800000"/>
        </w:rPr>
        <w:t>1</w:t>
      </w:r>
      <w:r>
        <w:rPr/>
        <w:t xml:space="preserve"> </w:t>
      </w:r>
      <w:r>
        <w:rPr>
          <w:color w:val="000080"/>
        </w:rPr>
        <w:t>[  ].</w:t>
      </w:r>
      <w:r>
        <w:rPr/>
        <w:t xml:space="preserve"> - </w:t>
      </w:r>
      <w:r>
        <w:rPr>
          <w:color w:val="800000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7:00Z</dcterms:created>
  <dc:creator>User</dc:creator>
  <dc:description/>
  <cp:keywords/>
  <dc:language>en-US</dc:language>
  <cp:lastModifiedBy>User</cp:lastModifiedBy>
  <dcterms:modified xsi:type="dcterms:W3CDTF">2014-10-16T16:07:00Z</dcterms:modified>
  <cp:revision>3</cp:revision>
  <dc:subject/>
  <dc:title/>
</cp:coreProperties>
</file>