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9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5"/>
        <w:spacing w:lineRule="atLeast" w:line="259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- 3</w:t>
      </w:r>
    </w:p>
    <w:p>
      <w:pPr>
        <w:pStyle w:val="Style15"/>
        <w:spacing w:lineRule="atLeast" w:line="259" w:before="0" w:after="0"/>
        <w:jc w:val="center"/>
        <w:rPr/>
      </w:pPr>
      <w:r>
        <w:rPr>
          <w:b/>
          <w:bCs/>
          <w:sz w:val="28"/>
          <w:szCs w:val="28"/>
        </w:rPr>
        <w:t>Перечен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нятий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торы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олжны владеть </w:t>
      </w:r>
      <w:r>
        <w:rPr>
          <w:rStyle w:val="Appleconvertedspace"/>
          <w:b/>
          <w:bCs/>
          <w:sz w:val="28"/>
          <w:szCs w:val="28"/>
        </w:rPr>
        <w:t> </w:t>
      </w:r>
      <w:r>
        <w:rPr/>
        <w:t>9-класс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етаф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лицетвор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Эпит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равн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Гипербо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Лит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нтите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наф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араллелиз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7" w:after="0"/>
              <w:ind w:left="360" w:hanging="360"/>
              <w:rPr>
                <w:color w:val="003366"/>
                <w:sz w:val="20"/>
                <w:szCs w:val="20"/>
              </w:rPr>
            </w:pPr>
            <w:r>
              <w:rPr>
                <w:color w:val="000000"/>
              </w:rPr>
              <w:t>Град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Инверс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/>
            </w:pPr>
            <w:r>
              <w:rPr>
                <w:color w:val="000000"/>
              </w:rPr>
              <w:t>Риториче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про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/>
            </w:pPr>
            <w:r>
              <w:rPr>
                <w:color w:val="000000"/>
              </w:rPr>
              <w:t>Риторическ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ращ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ерифраз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етоним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/>
            </w:pPr>
            <w:r>
              <w:rPr>
                <w:color w:val="000000"/>
              </w:rPr>
              <w:t>Лекси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говор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ил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/>
            </w:pPr>
            <w:r>
              <w:rPr>
                <w:color w:val="000000"/>
              </w:rPr>
              <w:t>Лексиче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вто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/>
            </w:pPr>
            <w:r>
              <w:rPr>
                <w:color w:val="000000"/>
              </w:rPr>
              <w:t>Однокорен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ксюморо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 w:before="47" w:after="0"/>
              <w:ind w:left="360" w:hanging="360"/>
              <w:rPr>
                <w:rFonts w:ascii="Arial" w:hAnsi="Arial" w:cs="Arial"/>
                <w:color w:val="003366"/>
                <w:sz w:val="17"/>
                <w:szCs w:val="17"/>
              </w:rPr>
            </w:pPr>
            <w:r>
              <w:rPr>
                <w:color w:val="000000"/>
              </w:rPr>
              <w:t>Фразеологизмы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666666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  <w:shd w:fill="FFFFFF" w:val="clear"/>
        </w:rPr>
        <w:t>Для  правильного выполнения этого задания в первую очередь необходимо знать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определения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следующих средств речевой выразительности: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Метафора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это слово в переносном смысле. Чаще всего выражается глаголами, сущ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Ночь металась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за окнами, т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распахиваясь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стремительным белым огнём, т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сжимаясь</w:t>
      </w:r>
      <w:r>
        <w:rPr>
          <w:rStyle w:val="Appleconvertedspace"/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в непроглядную тьму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  <w:shd w:fill="FFFFFF" w:val="clear"/>
        </w:rPr>
        <w:t>2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Олицетворение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наделение неодуш. предметов призаками и свойствами человека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Заговорил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наш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орудия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. Вечор, ты помнишь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вьюга злилась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</w:p>
    <w:p>
      <w:pPr>
        <w:pStyle w:val="Style15"/>
        <w:spacing w:lineRule="atLeast" w:line="288" w:before="47" w:after="0"/>
        <w:rPr/>
      </w:pPr>
      <w:r>
        <w:rPr>
          <w:rFonts w:cs="Verdana" w:ascii="Verdana" w:hAnsi="Verdana"/>
          <w:color w:val="666666"/>
          <w:sz w:val="20"/>
          <w:szCs w:val="20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Эпитет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образное определение предмета или действия. Чаще всего выражаются прил. и нар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Сквозь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волнистые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туманы пробирается луна, на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печальные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поляны льёт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печальн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свет она.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E06666"/>
          <w:sz w:val="20"/>
          <w:szCs w:val="20"/>
          <w:shd w:fill="FFFFFF" w:val="clear"/>
        </w:rPr>
        <w:t>НО: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 НЕ являются эпитетами прил., указывающие на отличительные признаки предметов и не дающие их образной характеристики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дубовый листок (дубовый – НЕ эпитет), осенний день (осенний – НЕ эпитет)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4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Сравнение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сопоставление одного предмета с другим. Сравнение может быть представлено: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а)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формой сравнительного оборота, присоединяемого с помощью союзов КАК, ТОЧНО, СЛОВНО, БУДТО, КАК БУДТО, ЧТО (в значении союза КАК)</w:t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Хорошо и тепло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как зимой у печки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, и берёзы стоят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как большие свечки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б)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сравнительным придаточным предложением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Закружилась листва золотая в розоватой воде на пруду,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словно бабочек лёгкая стая с замираньем летит на звезду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в)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сущ. в Т.п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Морозной пылью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серебрится его бобровый воротник.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5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Гипербола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преувеличение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Я тебе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миллион раз говорил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.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6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Литота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преуменьшение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Ваш шпиц, прелестный шпиц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не более напёрстка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.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7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Анафора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это повтор звуков слов или оборотов в начале отрывков, из которых состоит высказывание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Имя твоё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– птица в руке,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               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Имя твоё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– льдинка на языке…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8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Параллелизм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повтор смежных грамматических конструкций для подчёркивания их единства и образности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Не сияет на небе солнце красное,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                Не любуются им тучки синие…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9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Градация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усиление значения слов благодаря эффекту нарастания.</w:t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Сейте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разумное, доброе, вечное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…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0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Антитеза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противопоставление, основанное на параллелизме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Они сошлись.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Волна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камень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,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               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Стих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проза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лёд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пламень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.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1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Инверсия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обратный  порядок слов. При этом порядке слов: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а)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подлежащее стоит после сказуемого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б)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прилагательное после существительного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в)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наречие после глагола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Вот нахмурил царь брови чёрные…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(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Обычный порядок слов: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Вот царь нахмурил брови чёрные.)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</w:p>
    <w:p>
      <w:pPr>
        <w:pStyle w:val="Style15"/>
        <w:spacing w:lineRule="atLeast" w:line="288" w:before="47" w:after="0"/>
        <w:rPr/>
      </w:pP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2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Риторический вопрос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это вопрос, который ставится с целью усиления утверждения и на него не требуется ответа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На кого не действует новизна?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3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Риторическое обращение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подчёркнутое обращение к кому-нибудь с целью усиления выразительности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О Русь моя! Жена моя!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4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Однокоренные слова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слова с одинаковым корнем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ленивый, ленится, лентяй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5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Фразеологизмы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устойчивые сочетания слов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как кот наплакал, ни рыба ни мясо, ставить палки в колёса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6.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Лексика</w:t>
      </w:r>
      <w:r>
        <w:rPr>
          <w:rStyle w:val="Appleconvertedspace"/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разговорного стиля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– слова, используемые в повседневно-бытовой сфере общения.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реветь, дочурка, продажный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7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Перифраз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- косвенное упоминание объекта путем не называния, а описания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ночное светил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= луна или "Люблю тебя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Петра творенье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!"="Люблю тебя, Санкт-Петербург!"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18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Метонимия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- образное обозначение предмета по одному из его признаков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666666"/>
          <w:sz w:val="20"/>
          <w:szCs w:val="20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«Все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флаги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будут в гости к нам», где под "флагами" подразумеваются  "корабли"</w:t>
      </w:r>
      <w:r>
        <w:rPr>
          <w:rFonts w:cs="Trebuchet MS" w:ascii="Trebuchet MS" w:hAnsi="Trebuchet MS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9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Лексический повтор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меренное повторение одного и того ж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лова, так выделяется ключевое слово, на значение которого нужно обратить внимание.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Ленив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дышит полдень мглистый,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              </w:t>
      </w:r>
      <w:r>
        <w:rPr>
          <w:rStyle w:val="Appleconvertedspace"/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Ленив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катится река.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               И в тверди пламенной и чистой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              </w:t>
      </w:r>
      <w:r>
        <w:rPr>
          <w:rStyle w:val="Appleconvertedspace"/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shd w:fill="FFFFFF" w:val="clear"/>
        </w:rPr>
        <w:t>Лениво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тают облака.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0.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shd w:fill="FFFFFF" w:val="clear"/>
        </w:rPr>
        <w:t>Оксюморон</w:t>
      </w:r>
      <w:r>
        <w:rPr>
          <w:rStyle w:val="Appleconvertedspace"/>
          <w:rFonts w:cs="Verdana" w:ascii="Verdana" w:hAnsi="Verdana"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сочетание несочетаемого.</w:t>
      </w:r>
      <w:r>
        <w:rPr>
          <w:rFonts w:cs="Verdana" w:ascii="Verdana" w:hAnsi="Verdana"/>
          <w:color w:val="666666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Например:</w:t>
      </w:r>
      <w:r>
        <w:rPr>
          <w:rStyle w:val="Appleconvertedspace"/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  <w:t>живой труп, пленница свободы, светлая тьма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6:00Z</dcterms:created>
  <dc:creator>User</dc:creator>
  <dc:description/>
  <cp:keywords/>
  <dc:language>en-US</dc:language>
  <cp:lastModifiedBy>User</cp:lastModifiedBy>
  <dcterms:modified xsi:type="dcterms:W3CDTF">2014-10-16T15:46:00Z</dcterms:modified>
  <cp:revision>2</cp:revision>
  <dc:subject/>
  <dc:title/>
</cp:coreProperties>
</file>