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КОНТРОЛЬНАЯ РАБОТА ПО РУССКОМУ ЯЗЫКУ</w:t>
            </w:r>
          </w:p>
          <w:p>
            <w:pPr>
              <w:pStyle w:val="Style15"/>
              <w:spacing w:before="0" w:after="0"/>
              <w:jc w:val="center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Первый  вариант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1. Укажите номера, под которыми перечислены главные члены предложения: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   подлежаще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   сказуемое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   определение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   дополнение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5)   обстоятельство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 </w:t>
            </w:r>
            <w:r>
              <w:rPr>
                <w:rStyle w:val="StrongEmphasis"/>
                <w:color w:val="260600"/>
                <w:sz w:val="18"/>
                <w:szCs w:val="18"/>
              </w:rPr>
              <w:t>2.Найдите предложение, в котором подлежащее выражено неопределённой формой глагола: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   Июньским утром пастухи в приаральских  Каракумах увидели странное зрелищ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   По пескам у горизонта плыли три белых паруса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    Первый раз  на колёсах я услышал в начале года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    Чинить яхты – работа в дороге не очень приятная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5)    Яхты на колёсах – удивительное зрелищ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3. Укажите предложения, в которых подлежащее выражено словосочетанием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Средняя скорость ветра  -  двадцать километров в час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« Аргументы и факты» - интересная газета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В нашей семье все читают «Аргументы и факты»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Двадцать делится на два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5) Четверо ребят отправились на рыбалку.</w:t>
            </w:r>
            <w:r>
              <w:rPr>
                <w:rStyle w:val="StrongEmphasis"/>
                <w:color w:val="2606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4. Найдите предложения с простым глагольным сказуемым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   Новичку это явление кажется странным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   Удар был коротким и точным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    Сегодня мы будем тренироваться в зал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   Через месяц путешественники появились в Москв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5)   У Державина нарисован условный портрет монаха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5. В предложении « Ящериц кругом  было много» определите вид сказуемого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   простое глагольное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    составное глагольное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   составное именное</w:t>
            </w:r>
            <w:r>
              <w:rPr>
                <w:rStyle w:val="StrongEmphasis"/>
                <w:color w:val="2606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6. В каких предложениях между подлежащим и сказуемым нужно поставить тир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Пятью пять двадцать пять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Летние ночи Петербурга это непрерывная вечерняя заря.</w:t>
              <w:br/>
              <w:t>3) Двадцать делится на два. 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7.  Выпишите сказуемые, определите вид сказуемых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Пискнула лесная мышь, зашуршала в траве, в листьях и снова сдавленно пропищала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Стали отчетливо уже видны стволы берез и плоскость земли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Шаг его был тверд, уверен, все тот же, прежний, с легкой матросской развальцей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Дубровский с расстроенным состоянием принужден был выйти в отставку.</w:t>
            </w:r>
            <w:r>
              <w:rPr>
                <w:rStyle w:val="StrongEmphasis"/>
                <w:color w:val="2606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rStyle w:val="Emphasis"/>
                <w:b/>
                <w:bCs/>
                <w:color w:val="260600"/>
                <w:sz w:val="18"/>
                <w:szCs w:val="18"/>
              </w:rPr>
              <w:t>8. Из предложения выпишите словосочетание со связью ПРИМЫКАНИ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Пересчитать нельзя всех оттенков и тонкостей нашего обращения.</w:t>
              <w:br/>
            </w:r>
            <w:r>
              <w:rPr>
                <w:rStyle w:val="Emphasis"/>
                <w:b/>
                <w:bCs/>
                <w:color w:val="260600"/>
                <w:sz w:val="18"/>
                <w:szCs w:val="18"/>
              </w:rPr>
              <w:t>9. Из предложений 4-7 выпишите словосочетание со связью ПРИМЫКАНИ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color w:val="260600"/>
                <w:sz w:val="18"/>
                <w:szCs w:val="18"/>
              </w:rPr>
              <w:t>(4) Активно формируется в наши дни экология культуры, или духовная экология. (5) Конечно, между экологией природы и экологией культуры не может быть непроходимой пропасти, вместе с тем между ними есть и большое различие. (6) Утраты в природе до известных пределов восстановимы. (7) Иное дело - ценности нравственны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1. Поставьте сказуемое в нужной форме.</w:t>
              <w:br/>
              <w:t>1.Большинство студентов по всем вопросам повестки дня единодушно (поддержать) докладчика. 2. Большинство учителей школы  (предъявлять) высокие требования к учащимся и (добиваться) глубоких знаний у учащихся. 3. Большинство рабочих, инженеров, служащих завода  (высказаться) против кандидата. 4. На берегу (стоять) несколько верб. 5. Часть учеников  (уехать) на соревнования. 6. Большинство ребят, живущих в нашем дворе, уже  (отправиться) в поход. 7. За коляской (бежать) четыре пса. 8. Над головой (просвистать) две пули. 9. Немало детей  ежегодно (отдыхать) в различных оздоровительных центрах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КОНТРОЛЬНАЯ РАБОТА ПО РУССКОМУ ЯЗЫКУ</w:t>
            </w:r>
          </w:p>
          <w:p>
            <w:pPr>
              <w:pStyle w:val="Style15"/>
              <w:spacing w:before="0" w:after="0"/>
              <w:jc w:val="center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260600"/>
                <w:sz w:val="18"/>
                <w:szCs w:val="18"/>
              </w:rPr>
              <w:t>Второй вариант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1.     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В каком варианте ответа представлено словосочетани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вследствие болезни              2) суп сварился      3) ни два ни полтора 4) бегущая по волнам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2.     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В каком варианте ответа представлено словосочетание с подчинительной связью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не ручкой, а карандашом 2) смотреть телевизор   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насчёт экскурсии  4) мы ушли</w:t>
            </w:r>
          </w:p>
          <w:p>
            <w:pPr>
              <w:pStyle w:val="Normal"/>
              <w:ind w:left="-360" w:hanging="0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 xml:space="preserve">        </w:t>
            </w:r>
            <w:r>
              <w:rPr>
                <w:rStyle w:val="StrongEmphasis"/>
                <w:color w:val="260600"/>
                <w:sz w:val="18"/>
                <w:szCs w:val="18"/>
              </w:rPr>
              <w:t>3.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В каком ряду все словосочетания со связью согласовани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  в соседней комнате, погруженный во тьму, в какую-то сторону;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под шелковым покрывалом, с распахнутой дверью, не дожидаясь возвращения;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первый снег,  из веселой компании, под белыми березами;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в новой шапке, все общество, чувство ненависти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4.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Найдите словосочетание со способом связи «управление»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рубить дрова                     2) с нашим другом      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идти не оглядываясь         4) собираться уехать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5. В каком словосочетании тип связи слов – примыкани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говорил громко                 2) в другую сторону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написал повесть                4) любимый всеми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6.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Какое предложение является простым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Осенью ковыльные степи совершенно изменяются и получают свой особенный, самобытный, ни с чем не сходный вид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Стаял рыхлый снег в апреле, и в лазури птицы пели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Сколько сел и деревень ни проезжали, Пугачева знали всюду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Пурга прекратилась, что нас всех обрадовало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7.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Укажите, чем выражено подлежащее:</w:t>
            </w:r>
            <w:r>
              <w:rPr>
                <w:rStyle w:val="Emphasis"/>
                <w:color w:val="260600"/>
                <w:sz w:val="18"/>
                <w:szCs w:val="18"/>
              </w:rPr>
              <w:t>Мы с товарищем принялись за работу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местоимением       2) существительным 3) словосочетанием  4) глаголом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8. Укажите, чем выражено подлежащее: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Emphasis"/>
                <w:color w:val="260600"/>
                <w:sz w:val="18"/>
                <w:szCs w:val="18"/>
              </w:rPr>
              <w:t>Подойти к зверю было страшно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причастием              2) словосочетанием              3) глаголом  4) существительным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9.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В каком предложении простое глагольное сказуемо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  Каждый из нас на своем корабле капитан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  Со старыми знакомыми он перестал видеться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Подумав немного, Гринев повернулся и пошел прочь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Лакей Петрушка стал устраиваться в маленькой передней.</w:t>
            </w:r>
          </w:p>
          <w:p>
            <w:pPr>
              <w:pStyle w:val="Normal"/>
              <w:ind w:left="-360" w:hanging="0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10.  В каком предложении простое глагольное сказуемо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Пискнула лесная мышь, зашуршала в траве, в листьях и снова сдавленно пропищала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Стали отчетливо уже видны стволы берез и плоскость земли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Шаг его был тверд, уверен, все тот же, прежний, с легкой матросской развальцей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Дубровский с расстроенным состоянием принужден был выйти в отставку.</w:t>
            </w:r>
            <w:r>
              <w:rPr>
                <w:rStyle w:val="StrongEmphasis"/>
                <w:color w:val="260600"/>
                <w:sz w:val="18"/>
                <w:szCs w:val="18"/>
              </w:rPr>
              <w:t> </w:t>
            </w:r>
          </w:p>
          <w:p>
            <w:pPr>
              <w:pStyle w:val="Normal"/>
              <w:ind w:left="-360" w:hanging="0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11.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В каком предложении составное глагольное сказуемо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В синем небе звезды блещут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Листик за листиком падают с липы на крышу..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Мартышка вздумала трудиться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Дело казалось необыкновенной важности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12. В каком предложении составное глагольное сказуемо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Много бойцов затонуло, не будучи в силах пересечь Дон на быстрин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Она в семье своей родной казалась девочкой чужой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Владимир начинал сильно беспокоиться о родителях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Авось да небось до добра не доведут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13.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В каком предложении составное именное сказуемо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В дороге люди кажутся моложе, улыбчивей, доверчивей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Не дожидаясь остальных, Рудин начал рассказывать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Сквозь волнистые туманы пробирается луна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Лесник начал обрубать сучья у сломанных бурей берез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14. 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В каком из предложений нужно поставить тир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Война есть безуми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Мой долг  предупредить тебя об опасности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Два сапога пара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Бедность не порок </w:t>
            </w:r>
          </w:p>
          <w:p>
            <w:pPr>
              <w:pStyle w:val="Normal"/>
              <w:ind w:left="-360" w:hanging="0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 xml:space="preserve">       </w:t>
            </w:r>
            <w:r>
              <w:rPr>
                <w:rStyle w:val="StrongEmphasis"/>
                <w:color w:val="260600"/>
                <w:sz w:val="18"/>
                <w:szCs w:val="18"/>
              </w:rPr>
              <w:t>15.В каком из предложений нужно поставить тир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Незаконченное дело что конь о  трёх подковах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Простота есть необходимое условие прекрасного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Грач, конечно, птица умная и самостоятельная, но голоса у неё нет.</w:t>
            </w:r>
          </w:p>
          <w:p>
            <w:pPr>
              <w:pStyle w:val="Normal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Быть поэтом  значит петь раздолье.</w:t>
            </w:r>
          </w:p>
          <w:p>
            <w:pPr>
              <w:pStyle w:val="Normal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</w:r>
          </w:p>
          <w:p>
            <w:pPr>
              <w:pStyle w:val="Normal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</w:r>
          </w:p>
          <w:p>
            <w:pPr>
              <w:pStyle w:val="Normal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КОНТРОЛЬНАЯ РАБОТА ПО РУССКОМУ ЯЗЫКУ</w:t>
            </w:r>
          </w:p>
          <w:p>
            <w:pPr>
              <w:pStyle w:val="Style15"/>
              <w:spacing w:before="0" w:after="0"/>
              <w:jc w:val="center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260600"/>
                <w:sz w:val="18"/>
                <w:szCs w:val="18"/>
              </w:rPr>
              <w:t>Третий  вариант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260600"/>
                <w:sz w:val="18"/>
                <w:szCs w:val="18"/>
              </w:rPr>
              <w:t>1.Какой вид связи используется в словосочетании</w:t>
            </w:r>
            <w:r>
              <w:rPr>
                <w:rStyle w:val="Appleconvertedspace"/>
                <w:color w:val="260600"/>
                <w:sz w:val="18"/>
                <w:szCs w:val="18"/>
              </w:rPr>
              <w:t> </w:t>
            </w:r>
            <w:r>
              <w:rPr>
                <w:rStyle w:val="Emphasis"/>
                <w:b/>
                <w:bCs/>
                <w:color w:val="260600"/>
                <w:sz w:val="18"/>
                <w:szCs w:val="18"/>
              </w:rPr>
              <w:t>перелистывавший журнал</w:t>
            </w:r>
            <w:r>
              <w:rPr>
                <w:color w:val="260600"/>
                <w:sz w:val="18"/>
                <w:szCs w:val="18"/>
              </w:rPr>
              <w:t>? 1)согласование 2)управление 3)примыкан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260600"/>
                <w:sz w:val="18"/>
                <w:szCs w:val="18"/>
              </w:rPr>
              <w:t>2.Укажите словосочетание со связью</w:t>
            </w:r>
            <w:r>
              <w:rPr>
                <w:rStyle w:val="Appleconvertedspace"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примыкание</w:t>
            </w:r>
            <w:r>
              <w:rPr>
                <w:color w:val="260600"/>
                <w:sz w:val="18"/>
                <w:szCs w:val="18"/>
              </w:rPr>
              <w:t>. 1)бабочка капустница 2)свет прожекторов 3)разговаривать друг с другом 4)бежал навстречу 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3.Какого словосочетания нет в предложении</w:t>
            </w:r>
            <w:r>
              <w:rPr>
                <w:color w:val="260600"/>
                <w:sz w:val="18"/>
                <w:szCs w:val="18"/>
              </w:rPr>
              <w:t>:</w:t>
            </w:r>
            <w:r>
              <w:rPr>
                <w:rStyle w:val="Appleconvertedspace"/>
                <w:color w:val="260600"/>
                <w:sz w:val="18"/>
                <w:szCs w:val="18"/>
              </w:rPr>
              <w:t> </w:t>
            </w:r>
            <w:r>
              <w:rPr>
                <w:rStyle w:val="Emphasis"/>
                <w:b/>
                <w:bCs/>
                <w:color w:val="260600"/>
                <w:sz w:val="18"/>
                <w:szCs w:val="18"/>
              </w:rPr>
              <w:t>Мы остановились перед обнесённым глухим забором дачным</w:t>
            </w:r>
            <w:r>
              <w:rPr>
                <w:rStyle w:val="Appleconvertedspace"/>
                <w:color w:val="260600"/>
                <w:sz w:val="18"/>
                <w:szCs w:val="18"/>
              </w:rPr>
              <w:t> </w:t>
            </w:r>
            <w:r>
              <w:rPr>
                <w:rStyle w:val="Emphasis"/>
                <w:b/>
                <w:bCs/>
                <w:color w:val="260600"/>
                <w:sz w:val="18"/>
                <w:szCs w:val="18"/>
              </w:rPr>
              <w:t>участком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остановились перед забором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обнесённым забором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глухим забором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обнесённым участком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260600"/>
                <w:sz w:val="18"/>
                <w:szCs w:val="18"/>
              </w:rPr>
              <w:t>4.Замените словосочетание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Emphasis"/>
                <w:b/>
                <w:bCs/>
                <w:color w:val="260600"/>
                <w:sz w:val="18"/>
                <w:szCs w:val="18"/>
              </w:rPr>
              <w:t>ГОВОРИЛИ С ВОСТОРГОМ</w:t>
            </w:r>
            <w:r>
              <w:rPr>
                <w:color w:val="260600"/>
                <w:sz w:val="18"/>
                <w:szCs w:val="18"/>
              </w:rPr>
              <w:t>, построенное на основе связи</w:t>
            </w:r>
            <w:r>
              <w:rPr>
                <w:rStyle w:val="Appleconvertedspace"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управление</w:t>
            </w:r>
            <w:r>
              <w:rPr>
                <w:color w:val="260600"/>
                <w:sz w:val="18"/>
                <w:szCs w:val="18"/>
              </w:rPr>
              <w:t>, синонимичным словосочетанием со связью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примыкание</w:t>
            </w:r>
            <w:r>
              <w:rPr>
                <w:color w:val="260600"/>
                <w:sz w:val="18"/>
                <w:szCs w:val="18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260600"/>
                <w:sz w:val="18"/>
                <w:szCs w:val="18"/>
              </w:rPr>
              <w:t>5.Какие слова или сочетания являются грамматическими основами в предложении</w:t>
            </w:r>
            <w:r>
              <w:rPr>
                <w:color w:val="260600"/>
                <w:sz w:val="18"/>
                <w:szCs w:val="18"/>
              </w:rPr>
              <w:t>: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rStyle w:val="Emphasis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Emphasis"/>
                <w:b/>
                <w:bCs/>
                <w:color w:val="260600"/>
                <w:sz w:val="18"/>
                <w:szCs w:val="18"/>
              </w:rPr>
              <w:t>В прошлом году весна была холодная, всё лето шли дожди, а осенью было тепло и сухо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весна была, лето шли, было тепло и сухо;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color w:val="260600"/>
                <w:sz w:val="18"/>
                <w:szCs w:val="18"/>
              </w:rPr>
              <w:t>2)весна была холодная, лето шли дожди, было тепло и сухо;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color w:val="260600"/>
                <w:sz w:val="18"/>
                <w:szCs w:val="18"/>
              </w:rPr>
              <w:t>3) весна была холодная, шли дожди, было тепло и сухо;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color w:val="260600"/>
                <w:sz w:val="18"/>
                <w:szCs w:val="18"/>
              </w:rPr>
              <w:t>4) весна была холодная, шли дожди, было;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6. Отредактируйте предложения. Выпишите грамматическую основу предложений</w:t>
            </w:r>
            <w:r>
              <w:rPr>
                <w:color w:val="260600"/>
                <w:sz w:val="18"/>
                <w:szCs w:val="18"/>
              </w:rPr>
              <w:t>.</w:t>
            </w:r>
            <w:r>
              <w:rPr>
                <w:rStyle w:val="Appleconvertedspace"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Определите тип сказуемых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. Немало интересных вопросов возникли при обсуждении нового кинофильма. 2. В центральном универмаге продаются много товаров. 3. Папа с маленькой дочкой ходили на концерт. 4. В шкафу лежат много интересных книг. 5. На протяжении веков крестьянство боролись против угнетения. 6. Детство и юность её прошло в купеческой семье. 7. В деревне послышались топот и крики. 8.Большинство дверей было низко для его роста. 9. В кружке   занимается пять учеников. 10. Большинство названных книг изданы недавно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7.В каком из предложений нужно поставить тир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Незаконченное дело что конь о  трёх подковах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Простота есть необходимое условие прекрасного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Грач, конечно, птица умная и самостоятельная, но голоса у неё нет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Быть поэтом  значит петь раздоль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8.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Выпишите сказуемые, определите их тип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В синем небе звезды блещут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Листик за листиком падают с липы на крышу..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Мартышка вздумала трудиться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Дело казалось необыкновенной важности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9. В каком предложении допущена грамматическая ошибка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Вопреки правилам дорожного движения, водители маршрутных такси совершают обгон по трамвайным путям.</w:t>
              <w:br/>
              <w:t>2) МГУ проводит набор студентов как на дневное, так и на вечернее отделения.</w:t>
              <w:br/>
              <w:t>3) Те, кто много курят, нередко страдают заболеваниями верхних дыхательных путей.</w:t>
              <w:br/>
              <w:t>4) Малое предприятие выпускает горизонтальные и вертикальные жалюзи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10.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В каком предложении ставится тир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Твои радость и горе__это радость и горе для меня. </w:t>
              <w:br/>
              <w:t>2) Этот яркий свет__словно ливень золотой.</w:t>
              <w:br/>
              <w:t>3) Наш край__богат и прекрасен.</w:t>
              <w:br/>
              <w:t>4) Снег__словно шелк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11. Из предложений 4-7 выпишите словосочетание со связью ПРИМЫКАНИ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color w:val="260600"/>
                <w:sz w:val="18"/>
                <w:szCs w:val="18"/>
              </w:rPr>
              <w:t>(4) Активно формируется в наши дни экология культуры, или духовная экология. (5) Конечно, между экологией природы и экологией культуры не может быть непроходимой пропасти, вместе с тем между ними есть и большое различие. (6) Утраты в природе до известных пределов восстановимы. (7) Иное дело - ценности нравственны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КОНТРОЛЬНАЯ РАБОТА ПО РУССКОМУ ЯЗЫКУ</w:t>
            </w:r>
          </w:p>
          <w:p>
            <w:pPr>
              <w:pStyle w:val="Style15"/>
              <w:spacing w:before="0" w:after="0"/>
              <w:jc w:val="center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260600"/>
                <w:sz w:val="18"/>
                <w:szCs w:val="18"/>
              </w:rPr>
              <w:t>Четвёртый  вариант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1.   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В каком варианте ответа представлено словосочетани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около дома       2) наступила ночь 3) бить баклуши        4) первый снег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2.   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В каком варианте ответа представлено словосочетание с подчинительной связью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день и ночь                          2) работает на заводе        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перед городом           4) солнце встало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3.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В каком ряду все словосочетания со связью согласовани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  в соседней комнате, погруженный во тьму, в какую-то сторону;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под шелковым покрывалом, с распахнутой дверью, не дожидаясь возвращения;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первый снег,  из веселой компании, под белыми березами;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в новой шапке, все общество, чувство ненависти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4.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Найдите словосочетание со способом связи «управление»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рубить дрова                  2) с нашим другом      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идти не оглядываясь     4) собираться уехать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5. В каком словосочетании тип связи слов – примыкани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говорил громко              2) в другую сторону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написал повесть             4) любимый всеми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6.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Укажите, чем выражено подлежащее:</w:t>
            </w:r>
            <w:r>
              <w:rPr>
                <w:rStyle w:val="Appleconvertedspace"/>
                <w:color w:val="260600"/>
                <w:sz w:val="18"/>
                <w:szCs w:val="18"/>
              </w:rPr>
              <w:t> </w:t>
            </w:r>
            <w:r>
              <w:rPr>
                <w:rStyle w:val="Emphasis"/>
                <w:color w:val="260600"/>
                <w:sz w:val="18"/>
                <w:szCs w:val="18"/>
              </w:rPr>
              <w:t>Мы с товарищем принялись за работу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местоимением       2) существительным 3) словосочетанием  4) глаголом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7. Укажите, чем выражено подлежащее: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Emphasis"/>
                <w:color w:val="260600"/>
                <w:sz w:val="18"/>
                <w:szCs w:val="18"/>
              </w:rPr>
              <w:t>Подойти к зверю было страшно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причастием     2) словосочетанием            3) глаголом     4) существительным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8.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В каком предложении простое глагольное сказуемо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  Каждый из нас на своем корабле капитан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  Со старыми знакомыми он перестал видеться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Подумав немного, Гринев повернулся и пошел прочь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Лакей Петрушка стал устраиваться в маленькой передней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9. Выпишите грамматические основы, определите тип сказуемого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Много бойцов затонуло, не будучи в силах пересечь Дон на быстрин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Она в семье своей родной казалась девочкой чужой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Владимир начинал сильно беспокоиться о родителях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Авось да небось до добра не доведут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10.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В каком предложении составное именное сказуемо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В дороге люди кажутся моложе, улыбчивей, доверчивей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Не дожидаясь остальных, Рудин начал рассказывать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Сквозь волнистые туманы пробирается луна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Лесник начал обрубать сучья у сломанных бурей берез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11. </w:t>
            </w:r>
            <w:r>
              <w:rPr>
                <w:rStyle w:val="Appleconvertedspace"/>
                <w:b/>
                <w:bCs/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В каком из предложений нужно поставить тире?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Война есть безумие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2) Мой долг  предупредить тебя об опасности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3) Два сапога пара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4) Бедность не порок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 </w:t>
            </w:r>
            <w:r>
              <w:rPr>
                <w:rStyle w:val="StrongEmphasis"/>
                <w:color w:val="260600"/>
                <w:sz w:val="18"/>
                <w:szCs w:val="18"/>
              </w:rPr>
              <w:t>12.Подлежащее правильно согласовано со сказуемым в предложении: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Молодёжь получают знания.</w:t>
              <w:br/>
              <w:t>2) Большая часть между ними была довольно добрые люди.</w:t>
              <w:br/>
              <w:t>3) Никто из нас вначале не могли справиться с проблемой.</w:t>
              <w:br/>
              <w:t>4) Слово взяла профессор Сергеева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13.Найдите предложение с грамматической ошибкой. Запишите предложение в исправленном виде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Свет и тепло исходили от костра.</w:t>
              <w:br/>
              <w:t>2) У тех, кто выбрали профессию врача, должно быть доброе сердце.</w:t>
              <w:br/>
              <w:t>3) Часть станков  была отправлена.</w:t>
              <w:br/>
              <w:t>4) На столе стоят три подсвечника.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rStyle w:val="StrongEmphasis"/>
                <w:color w:val="260600"/>
                <w:sz w:val="18"/>
                <w:szCs w:val="18"/>
              </w:rPr>
              <w:t>14.Найдите предложение без грамматической ошибки:</w:t>
            </w:r>
          </w:p>
          <w:p>
            <w:pPr>
              <w:pStyle w:val="Style15"/>
              <w:spacing w:before="0" w:after="0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  <w:t>1) Сотня спортсменов разбежались по стадиону.</w:t>
              <w:br/>
              <w:t>2) СМИ провело однодневную акцию протеста.</w:t>
              <w:br/>
              <w:t>3) С тех пор миновало пять лет.</w:t>
              <w:br/>
              <w:t>4) Его самолюбие, точнее эгоизм, неприятно поразили всех</w:t>
            </w:r>
          </w:p>
          <w:p>
            <w:pPr>
              <w:pStyle w:val="Normal"/>
              <w:rPr>
                <w:color w:val="260600"/>
                <w:sz w:val="18"/>
                <w:szCs w:val="18"/>
              </w:rPr>
            </w:pPr>
            <w:r>
              <w:rPr>
                <w:color w:val="2606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10:00Z</dcterms:created>
  <dc:creator>123</dc:creator>
  <dc:description/>
  <cp:keywords/>
  <dc:language>en-US</dc:language>
  <cp:lastModifiedBy>123</cp:lastModifiedBy>
  <cp:lastPrinted>2014-11-09T14:19:00Z</cp:lastPrinted>
  <dcterms:modified xsi:type="dcterms:W3CDTF">2014-11-09T09:20:00Z</dcterms:modified>
  <cp:revision>1</cp:revision>
  <dc:subject/>
  <dc:title>КОНТРОЛЬНАЯ РАБОТА ПО РУССКОМУ ЯЗЫКУ</dc:title>
</cp:coreProperties>
</file>