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:15 </w:t>
            </w:r>
          </w:p>
          <w:p>
            <w:pPr>
              <w:pStyle w:val="Normal"/>
              <w:rPr/>
            </w:pPr>
            <w:r>
              <w:rPr/>
              <w:t>ОГЭ по русскому языку: как написать изложение?</w:t>
            </w:r>
          </w:p>
        </w:tc>
      </w:tr>
      <w:tr>
        <w:trPr>
          <w:trHeight w:val="1469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05050" cy="23050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В первом задании ОГЭ по русскому языку нужно написать </w:t>
            </w:r>
            <w:r>
              <w:rPr>
                <w:b/>
                <w:bCs/>
                <w:sz w:val="26"/>
                <w:szCs w:val="26"/>
              </w:rPr>
              <w:t>сжатое изложение</w:t>
            </w:r>
            <w:r>
              <w:rPr/>
              <w:t xml:space="preserve"> объёмом не менее 70 слов. Сжатое изложение представляет собой не простой пересказ, а новый, созданный текст на основе звучащего. Изложение должно быть коротким по форме, но не бедным по содержанию, оно должно передавать информацию первичного текста кратко и обобщённо. Однако, сжимая текст, необходимо помнить, что в новом, создаваемом тексте должны быть отражены основные мысли автора, соблюдена логическая последовательность событий. Кроме того, недопустимы искажения авторской мысли. </w:t>
              <w:br/>
              <w:br/>
              <w:t>Для начала посмотрим, каким критериям необходимо следовать, чтобы набрать максимальное количество баллов за изложение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"/>
              <w:gridCol w:w="7801"/>
              <w:gridCol w:w="941"/>
            </w:tblGrid>
            <w:tr>
              <w:trPr/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Критерии оценивания сжатого изложения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Балллы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ИК1</w:t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Содержание изложения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5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заменуемый точно передал основное содержание прослушанного текста, отразив </w:t>
                  </w:r>
                  <w:r>
                    <w:rPr>
                      <w:b/>
                      <w:bCs/>
                      <w:u w:val="single"/>
                    </w:rPr>
                    <w:t>все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ажные для его восприятия микротемы. 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заменуемый передал основное содержание прослушанного текста, </w:t>
                  </w:r>
                  <w:r>
                    <w:rPr>
                      <w:b/>
                      <w:bCs/>
                      <w:u w:val="single"/>
                    </w:rPr>
                    <w:t>но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упустил или добавил 1 микротему. 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заменуемый передал основное содержание прослушанного текста, </w:t>
                  </w:r>
                  <w:r>
                    <w:rPr>
                      <w:b/>
                      <w:bCs/>
                      <w:u w:val="single"/>
                    </w:rPr>
                    <w:t>но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упустил или добавил более 1 микротемы.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ИК2</w:t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Сжатие исходного текста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заменуемый применил 1 или несколько приёмов сжатия текста, использовав их на протяжении всего текста. 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заменуемый применил 1 или несколько приёмов сжатия текста, использовав их для сжатия 2 микротем текста.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заменуемый применил 1 или несколько приёмов сжатия текста, использовав их для сжатия 1 микротемы текста.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заменуемый не использовал приёмов сжатия текста.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ИК3</w:t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Смысловая цельность, речевая связность и последовательность изложения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экзаменуемого характеризуется смысловой цельностью, речевой связностью и последовательностью изложения:</w:t>
                    <w:br/>
                    <w:t>• логические ошибки отсутствуют, последовательность изложения не нарушена;</w:t>
                    <w:br/>
                    <w:t>• в работе нет нарушений абзацного членения текста.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та экзаменуемого характеризуется смысловой цельностью, связностью и последовательностью изложения, </w:t>
                  </w:r>
                  <w:r>
                    <w:rPr>
                      <w:b/>
                      <w:bCs/>
                      <w:u w:val="single"/>
                    </w:rPr>
                    <w:t>но</w:t>
                  </w:r>
                  <w:r>
                    <w:rPr/>
                    <w:t xml:space="preserve"> допущена 1 логическая ошибка, </w:t>
                  </w:r>
                  <w:r>
                    <w:rPr>
                      <w:b/>
                      <w:bCs/>
                      <w:u w:val="single"/>
                    </w:rPr>
                    <w:t>и/или</w:t>
                  </w:r>
                  <w:r>
                    <w:rPr/>
                    <w:t xml:space="preserve"> в работе имеется 1 нарушение абзацного членения текста.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боте экзаменуемого просматривается коммуникативный замысел, </w:t>
                  </w:r>
                  <w:r>
                    <w:rPr>
                      <w:b/>
                      <w:bCs/>
                      <w:u w:val="single"/>
                    </w:rPr>
                    <w:t>но</w:t>
                  </w:r>
                  <w:r>
                    <w:rPr/>
                    <w:t xml:space="preserve"> допущено более 1 логической ошибки, </w:t>
                  </w:r>
                  <w:r>
                    <w:rPr>
                      <w:b/>
                      <w:bCs/>
                      <w:u w:val="single"/>
                    </w:rPr>
                    <w:t>и/или</w:t>
                  </w:r>
                  <w:r>
                    <w:rPr/>
                    <w:t xml:space="preserve"> имеются 2 случая нарушения абзацного членения текста.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ксимальное количество баллов за сжатое изложение по критериям ИК1-ИКЗ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идно из таблицы, главным критерием является правильное сжатие текста. Недостаточно просто пересказать всё, что говорит автор; необходимо представить информацию в сжатом виде, использовав специальные приёмы сжатия текста.</w:t>
            </w:r>
          </w:p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3810000" cy="2533650"/>
                  <wp:effectExtent l="0" t="0" r="0" b="0"/>
                  <wp:docPr id="3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я информация в тексте подразделяется на главную и второстепенную. Ваша задача - </w:t>
            </w:r>
            <w:r>
              <w:rPr>
                <w:b/>
                <w:bCs/>
                <w:sz w:val="26"/>
                <w:szCs w:val="26"/>
              </w:rPr>
              <w:t>сохранить главную информацию и избавиться от второстепенной</w:t>
            </w:r>
            <w:r>
              <w:rPr>
                <w:sz w:val="26"/>
                <w:szCs w:val="26"/>
              </w:rPr>
              <w:t xml:space="preserve">. Сделать это можно с помощью следующих методов.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u w:val="single"/>
              </w:rPr>
              <w:t>Основные приёмы сжатия текста</w:t>
            </w:r>
          </w:p>
          <w:p>
            <w:pPr>
              <w:pStyle w:val="Normal"/>
              <w:spacing w:before="0" w:after="260"/>
              <w:rPr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. Исключение. </w:t>
            </w:r>
            <w:r>
              <w:rPr>
                <w:sz w:val="26"/>
                <w:szCs w:val="26"/>
              </w:rPr>
              <w:br/>
            </w:r>
            <w:r>
              <w:rPr>
                <w:color w:val="800080"/>
                <w:sz w:val="26"/>
                <w:szCs w:val="26"/>
              </w:rPr>
              <w:t>• Исключение повторов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Чувства – это</w:t>
            </w:r>
            <w:r>
              <w:rPr>
                <w:i/>
                <w:iCs/>
                <w:sz w:val="26"/>
                <w:szCs w:val="26"/>
              </w:rPr>
              <w:t xml:space="preserve"> внутреннее отношение человека к окружающему. </w:t>
            </w:r>
            <w:r>
              <w:rPr>
                <w:b/>
                <w:bCs/>
                <w:i/>
                <w:iCs/>
                <w:strike/>
                <w:sz w:val="26"/>
                <w:szCs w:val="26"/>
              </w:rPr>
              <w:t>Чувства – это</w:t>
            </w:r>
            <w:r>
              <w:rPr>
                <w:i/>
                <w:iCs/>
                <w:sz w:val="26"/>
                <w:szCs w:val="26"/>
              </w:rPr>
              <w:t xml:space="preserve"> неотъемлемая часть нашей личности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Чувства – это</w:t>
            </w:r>
            <w:r>
              <w:rPr>
                <w:i/>
                <w:iCs/>
                <w:sz w:val="26"/>
                <w:szCs w:val="26"/>
              </w:rPr>
              <w:t xml:space="preserve"> внутреннее отношение человека к окружающему, неотъемлемая часть нашей личности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Исключение одного или нескольких из синонимов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Попечителем одной из школ под Серпуховом был Гиляровский. И фотография учеников есть: деревенские ребятишки </w:t>
            </w:r>
            <w:r>
              <w:rPr>
                <w:b/>
                <w:bCs/>
                <w:i/>
                <w:iCs/>
                <w:strike/>
                <w:sz w:val="26"/>
                <w:szCs w:val="26"/>
              </w:rPr>
              <w:t>с открытыми, простодушными,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ясными</w:t>
            </w:r>
            <w:r>
              <w:rPr>
                <w:i/>
                <w:iCs/>
                <w:sz w:val="26"/>
                <w:szCs w:val="26"/>
              </w:rPr>
              <w:t xml:space="preserve"> лицами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 xml:space="preserve">Попечителем одной из школ под Серпуховом был Гиляровский. И фотография учеников есть: деревенские ребятишки </w:t>
            </w:r>
            <w:r>
              <w:rPr>
                <w:b/>
                <w:bCs/>
                <w:i/>
                <w:iCs/>
                <w:sz w:val="26"/>
                <w:szCs w:val="26"/>
              </w:rPr>
              <w:t>с ясными</w:t>
            </w:r>
            <w:r>
              <w:rPr>
                <w:i/>
                <w:iCs/>
                <w:sz w:val="26"/>
                <w:szCs w:val="26"/>
              </w:rPr>
              <w:t xml:space="preserve"> лицами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Исключение уточняющих, поясняющих, вводных конструкций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>Такие «знатоки»</w:t>
            </w:r>
            <w:r>
              <w:rPr>
                <w:b/>
                <w:bCs/>
                <w:i/>
                <w:iCs/>
                <w:strike/>
                <w:sz w:val="26"/>
                <w:szCs w:val="26"/>
              </w:rPr>
              <w:t>, разумеется,</w:t>
            </w:r>
            <w:r>
              <w:rPr>
                <w:i/>
                <w:iCs/>
                <w:sz w:val="26"/>
                <w:szCs w:val="26"/>
              </w:rPr>
              <w:t xml:space="preserve"> ничему не удивляются</w:t>
            </w:r>
            <w:r>
              <w:rPr>
                <w:b/>
                <w:bCs/>
                <w:i/>
                <w:iCs/>
                <w:strike/>
                <w:sz w:val="26"/>
                <w:szCs w:val="26"/>
              </w:rPr>
              <w:t>, а следовательно,</w:t>
            </w:r>
            <w:r>
              <w:rPr>
                <w:i/>
                <w:iCs/>
                <w:sz w:val="26"/>
                <w:szCs w:val="26"/>
              </w:rPr>
              <w:t xml:space="preserve"> и не способны совершить открытие</w:t>
            </w:r>
            <w:r>
              <w:rPr>
                <w:b/>
                <w:bCs/>
                <w:i/>
                <w:iCs/>
                <w:strike/>
                <w:sz w:val="26"/>
                <w:szCs w:val="26"/>
              </w:rPr>
              <w:t>, даже самое маленькое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  <w:r>
              <w:rPr>
                <w:b/>
                <w:bCs/>
                <w:i/>
                <w:iCs/>
                <w:strike/>
                <w:sz w:val="26"/>
                <w:szCs w:val="26"/>
              </w:rPr>
              <w:t>По моему мнению,</w:t>
            </w:r>
            <w:r>
              <w:rPr>
                <w:i/>
                <w:iCs/>
                <w:sz w:val="26"/>
                <w:szCs w:val="26"/>
              </w:rPr>
              <w:t xml:space="preserve"> люди, которым всё ясно, – безнадёжные люди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>Такие «знатоки» ничему не удивляются и не способны совершить открытие. Люди, которым всё ясно, – безнадёжные люди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Исключение фрагмента предложения, имеющего менее существенное значение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Почему Куприн так часто менял свои профессии? </w:t>
            </w:r>
            <w:r>
              <w:rPr>
                <w:b/>
                <w:bCs/>
                <w:i/>
                <w:iCs/>
                <w:strike/>
                <w:sz w:val="26"/>
                <w:szCs w:val="26"/>
              </w:rPr>
              <w:t>Какая сила толкала его натягивать брезентовую робу, надевать каску и мчаться на пожарных лошадях? Что заставляло его сутками, до ломоты в руках, разгружать баржи с арбузами, кирпичом, цементом?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>Почему Куприн так часто менял свои профессии?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color w:val="808080"/>
                <w:sz w:val="26"/>
                <w:szCs w:val="26"/>
                <w:u w:val="single"/>
              </w:rPr>
              <w:t>Комментарий</w:t>
            </w:r>
            <w:r>
              <w:rPr>
                <w:i/>
                <w:iCs/>
                <w:color w:val="808080"/>
                <w:sz w:val="26"/>
                <w:szCs w:val="26"/>
              </w:rPr>
              <w:t>: наиболее важным из трех предложений является первое. Второе и третье лишь расширяют, конкретизируют смысл первого. Поэтому мы можем использовать прием исключения предложений: оставить только первое из трех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Исключение однородных членов при обобщающем слове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Есть люди, которым всё всегда ясно. Они, по их мнению, лучше всех разбираются </w:t>
            </w:r>
            <w:r>
              <w:rPr>
                <w:b/>
                <w:bCs/>
                <w:i/>
                <w:iCs/>
                <w:strike/>
                <w:sz w:val="26"/>
                <w:szCs w:val="26"/>
              </w:rPr>
              <w:t>в политике, медицине, образовании – короче говоря,</w:t>
            </w:r>
            <w:r>
              <w:rPr>
                <w:i/>
                <w:iCs/>
                <w:sz w:val="26"/>
                <w:szCs w:val="26"/>
              </w:rPr>
              <w:t xml:space="preserve"> в любых областях человеческого знания и деятельности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>Есть люди, которым всё всегда ясно. Они, по их мнению, лучше всех разбираются в любых областях человеческого знания и деятельности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Исключение одного или нескольких предложений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Взаимоотношения подростков и родителей – тема для научно-популярных психологических и педагогических статей банальная. </w:t>
            </w:r>
            <w:r>
              <w:rPr>
                <w:b/>
                <w:bCs/>
                <w:i/>
                <w:iCs/>
                <w:strike/>
                <w:sz w:val="26"/>
                <w:szCs w:val="26"/>
              </w:rPr>
              <w:t>Кажется, что всё, что можно сказать, написать по этому поводу, неоднократно написано и сказано и уже знакомо всем, как говорится, до зубной боли.</w:t>
            </w:r>
            <w:r>
              <w:rPr>
                <w:i/>
                <w:iCs/>
                <w:sz w:val="26"/>
                <w:szCs w:val="26"/>
              </w:rPr>
              <w:t xml:space="preserve"> Поэтому, вновь приступая к ней, невольно испытываешь чувство некоторой неловкости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>Взаимоотношения подростков и родителей тема для научно-популярных психологических и педагогических статей банальная. Поэтому, вновь приступая к ней, невольно испытываешь чувство некоторой неловкости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2. Обобщение. </w:t>
            </w:r>
            <w:r>
              <w:rPr>
                <w:sz w:val="26"/>
                <w:szCs w:val="26"/>
              </w:rPr>
              <w:br/>
            </w:r>
            <w:r>
              <w:rPr>
                <w:color w:val="800080"/>
                <w:sz w:val="26"/>
                <w:szCs w:val="26"/>
              </w:rPr>
              <w:t>• Замена однородных членов обобщающим наименованием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Многие утверждают, что слушать музыку дома даже лучше, чем в зале: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икто не шепчется, не шуршит конфетными бумажками, не кашляет, не скрипит креслами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 xml:space="preserve">Многие утверждают, что слушать музыку дома даже лучше, чем в зале: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никто не мешает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Замена прямой речи косвенной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>«Сударыня, вы подарили им минуту счастья, дав на миг позабыть ежедневные заботы», – ответила горничная на вопрос великой балерины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>Горничная ответила, что балерина своим искусством подарила окружающим минуту счастья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Замена предложения или его части определительным или отрицательным местоимением с обобщающим значением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Поэтов и писателей того времени волнуют эти проблемы. Но </w:t>
            </w:r>
            <w:r>
              <w:rPr>
                <w:b/>
                <w:bCs/>
                <w:i/>
                <w:iCs/>
                <w:sz w:val="26"/>
                <w:szCs w:val="26"/>
              </w:rPr>
              <w:t>ни Пушкин, ни Языков, ни Жуковский</w:t>
            </w:r>
            <w:r>
              <w:rPr>
                <w:i/>
                <w:iCs/>
                <w:sz w:val="26"/>
                <w:szCs w:val="26"/>
              </w:rPr>
              <w:t xml:space="preserve"> не могут ещё дать ответ на тревожный вопрос, который связан с будущим страны: </w:t>
              <w:br/>
              <w:t xml:space="preserve">Куда ты скачешь, гордый конь, </w:t>
              <w:br/>
              <w:t>И где опустишь ты копыта?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 xml:space="preserve">Поэтов и писателей того времени волнуют эти проблемы. Но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никто</w:t>
            </w:r>
            <w:r>
              <w:rPr>
                <w:i/>
                <w:iCs/>
                <w:sz w:val="26"/>
                <w:szCs w:val="26"/>
              </w:rPr>
              <w:t xml:space="preserve"> не может ещё дать ответ на тревожный вопрос, который связан с будущим страны: </w:t>
              <w:br/>
              <w:t xml:space="preserve">Куда ты скачешь, гордый конь, </w:t>
              <w:br/>
              <w:t>И где опустишь ты копыта?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b/>
                <w:bCs/>
                <w:color w:val="FF0000"/>
                <w:sz w:val="26"/>
                <w:szCs w:val="26"/>
              </w:rPr>
              <w:t>3. Упрощение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color w:val="800080"/>
                <w:sz w:val="26"/>
                <w:szCs w:val="26"/>
              </w:rPr>
              <w:t>• Слияние нескольких предложений в одно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Домашнее чтение вслух очень сближает. Когда вся семья вместе несколько вечеров подряд читает одну книгу, это невольно влечёт за собой обмен мыслями.</w:t>
            </w:r>
            <w:r>
              <w:rPr>
                <w:i/>
                <w:iCs/>
                <w:sz w:val="26"/>
                <w:szCs w:val="26"/>
              </w:rPr>
              <w:t xml:space="preserve"> Если это книга большая и её читают долго, она превращается в друга семьи, её герои оживают и входят в наш дом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Домашнее чтение вслух очень сближает, поскольку это невольно влечёт за собой обмен мыслями.</w:t>
            </w:r>
            <w:r>
              <w:rPr>
                <w:i/>
                <w:iCs/>
                <w:sz w:val="26"/>
                <w:szCs w:val="26"/>
              </w:rPr>
              <w:t xml:space="preserve"> Если это книга большая и её читают долго, она превращается в друга семьи, её герои оживают и входят в наш дом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Замена предложения или его части указательным местоимением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>Уметь дружить и любить – большое искусство. Психологи часто говорят о том, что любовь и дружба должны пройти определённые испытания, проверку на прочность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 xml:space="preserve">Уметь дружить и любить – большое искусство. Об </w:t>
            </w:r>
            <w:r>
              <w:rPr>
                <w:b/>
                <w:bCs/>
                <w:i/>
                <w:iCs/>
                <w:sz w:val="26"/>
                <w:szCs w:val="26"/>
              </w:rPr>
              <w:t>этом</w:t>
            </w:r>
            <w:r>
              <w:rPr>
                <w:i/>
                <w:iCs/>
                <w:sz w:val="26"/>
                <w:szCs w:val="26"/>
              </w:rPr>
              <w:t xml:space="preserve"> часто говорят психологи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Замена сложноподчинённого предложения простым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Настроение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еимущественно</w:t>
            </w:r>
            <w:r>
              <w:rPr>
                <w:i/>
                <w:iCs/>
                <w:sz w:val="26"/>
                <w:szCs w:val="26"/>
              </w:rPr>
              <w:t xml:space="preserve"> зависит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не от событий как таковых, а от того, как мы их воспринимаем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>Настроение зависит не от самих событий, а от их восприятия нами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• Замена фрагмента предложения синонимичным выражением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color w:val="800080"/>
                <w:sz w:val="26"/>
                <w:szCs w:val="26"/>
              </w:rPr>
              <w:t>а) замена придаточного определительного синонимичным определением;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Автомодели, </w:t>
            </w:r>
            <w:r>
              <w:rPr>
                <w:b/>
                <w:bCs/>
                <w:i/>
                <w:iCs/>
                <w:sz w:val="26"/>
                <w:szCs w:val="26"/>
              </w:rPr>
              <w:t>которые снабжены</w:t>
            </w:r>
            <w:r>
              <w:rPr>
                <w:i/>
                <w:iCs/>
                <w:sz w:val="26"/>
                <w:szCs w:val="26"/>
              </w:rPr>
              <w:t xml:space="preserve"> электродвигателями, принимают участие в настоящих спортивных соревнованиях. Конфигурация </w:t>
            </w:r>
            <w:r>
              <w:rPr>
                <w:b/>
                <w:bCs/>
                <w:i/>
                <w:iCs/>
                <w:sz w:val="26"/>
                <w:szCs w:val="26"/>
              </w:rPr>
              <w:t>трассы, на которой проходят соревнования,</w:t>
            </w:r>
            <w:r>
              <w:rPr>
                <w:i/>
                <w:iCs/>
                <w:sz w:val="26"/>
                <w:szCs w:val="26"/>
              </w:rPr>
              <w:t xml:space="preserve"> включает в себя скоростные участки, профилированные повороты, трамплины и горки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 xml:space="preserve">Автомодели,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набжённые</w:t>
            </w:r>
            <w:r>
              <w:rPr>
                <w:i/>
                <w:iCs/>
                <w:sz w:val="26"/>
                <w:szCs w:val="26"/>
              </w:rPr>
              <w:t xml:space="preserve"> электродвигателями, принимают участие в настоящих спортивных соревнованиях. Конфигурация </w:t>
            </w:r>
            <w:r>
              <w:rPr>
                <w:b/>
                <w:bCs/>
                <w:i/>
                <w:iCs/>
                <w:sz w:val="26"/>
                <w:szCs w:val="26"/>
              </w:rPr>
              <w:t>трассы соревнований</w:t>
            </w:r>
            <w:r>
              <w:rPr>
                <w:i/>
                <w:iCs/>
                <w:sz w:val="26"/>
                <w:szCs w:val="26"/>
              </w:rPr>
              <w:t xml:space="preserve"> включает в себя скоростные участки, профилированные повороты, трамплины и горки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б) замена придаточного обстоятельственного синонимичным деепричастным оборотом;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Когда анализируешь события</w:t>
            </w:r>
            <w:r>
              <w:rPr>
                <w:i/>
                <w:iCs/>
                <w:sz w:val="26"/>
                <w:szCs w:val="26"/>
              </w:rPr>
              <w:t xml:space="preserve">, относящиеся к прошлому, помни о будущем. </w:t>
            </w:r>
            <w:r>
              <w:rPr>
                <w:b/>
                <w:bCs/>
                <w:i/>
                <w:iCs/>
                <w:sz w:val="26"/>
                <w:szCs w:val="26"/>
              </w:rPr>
              <w:t>Когда говоришь о том</w:t>
            </w:r>
            <w:r>
              <w:rPr>
                <w:i/>
                <w:iCs/>
                <w:sz w:val="26"/>
                <w:szCs w:val="26"/>
              </w:rPr>
              <w:t>, что есть и будет, не забывай о том, что было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Анализируя события</w:t>
            </w:r>
            <w:r>
              <w:rPr>
                <w:i/>
                <w:iCs/>
                <w:sz w:val="26"/>
                <w:szCs w:val="26"/>
              </w:rPr>
              <w:t xml:space="preserve">, относящиеся к прошлому, помни о будущем. </w:t>
            </w:r>
            <w:r>
              <w:rPr>
                <w:b/>
                <w:bCs/>
                <w:i/>
                <w:iCs/>
                <w:sz w:val="26"/>
                <w:szCs w:val="26"/>
              </w:rPr>
              <w:t>Говоря о том</w:t>
            </w:r>
            <w:r>
              <w:rPr>
                <w:i/>
                <w:iCs/>
                <w:sz w:val="26"/>
                <w:szCs w:val="26"/>
              </w:rPr>
              <w:t>, что есть и будет, не забывай о том, что было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color w:val="800080"/>
                <w:sz w:val="26"/>
                <w:szCs w:val="26"/>
              </w:rPr>
              <w:t>в) сокращение количества частей сложного предложения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  <w:sz w:val="26"/>
                <w:szCs w:val="26"/>
              </w:rPr>
              <w:t xml:space="preserve">Если мы в какой-то ситуации действовали во вред себе, </w:t>
            </w:r>
            <w:r>
              <w:rPr>
                <w:b/>
                <w:bCs/>
                <w:i/>
                <w:iCs/>
                <w:sz w:val="26"/>
                <w:szCs w:val="26"/>
              </w:rPr>
              <w:t>то возникают неприятные переживания, так что мы начинаем чувствуем себя несчастными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 xml:space="preserve">Если мы в какой-то ситуации действовали во вред себе,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то возникают неприятные </w:t>
              <w:br/>
              <w:t>переживания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color w:val="808080"/>
                <w:sz w:val="26"/>
                <w:szCs w:val="26"/>
                <w:u w:val="single"/>
              </w:rPr>
              <w:t>Комментарий</w:t>
            </w:r>
            <w:r>
              <w:rPr>
                <w:color w:val="808080"/>
                <w:sz w:val="26"/>
                <w:szCs w:val="26"/>
              </w:rPr>
              <w:t>: из двух близких по смыслу простых предложений в составе сложного («</w:t>
            </w:r>
            <w:r>
              <w:rPr>
                <w:b/>
                <w:bCs/>
                <w:i/>
                <w:iCs/>
                <w:color w:val="808080"/>
                <w:sz w:val="26"/>
                <w:szCs w:val="26"/>
              </w:rPr>
              <w:t>то возникают неприятные переживания</w:t>
            </w:r>
            <w:r>
              <w:rPr>
                <w:i/>
                <w:iCs/>
                <w:color w:val="808080"/>
                <w:sz w:val="26"/>
                <w:szCs w:val="26"/>
              </w:rPr>
              <w:t>, мы начинаем чувствуем себя несчастными</w:t>
            </w:r>
            <w:r>
              <w:rPr>
                <w:color w:val="808080"/>
                <w:sz w:val="26"/>
                <w:szCs w:val="26"/>
              </w:rPr>
              <w:t>») оставлено то, которое обладает большей смысловой ёмкостью в данном контексте.</w:t>
            </w:r>
            <w:r>
              <w:rPr>
                <w:sz w:val="26"/>
                <w:szCs w:val="26"/>
              </w:rPr>
              <w:t xml:space="preserve"> </w:t>
              <w:br/>
              <w:br/>
            </w:r>
            <w:r>
              <w:rPr>
                <w:b/>
                <w:bCs/>
                <w:color w:val="FF0000"/>
                <w:sz w:val="26"/>
                <w:szCs w:val="26"/>
              </w:rPr>
              <w:t>Комплексное применение приёмов сжатия.</w:t>
            </w:r>
            <w:r>
              <w:rPr>
                <w:sz w:val="26"/>
                <w:szCs w:val="26"/>
              </w:rPr>
              <w:t xml:space="preserve"> </w:t>
              <w:br/>
              <w:t xml:space="preserve">Все приёмы сжатия текста могут применяться как по отдельности, так и в комплексе: </w:t>
              <w:br/>
            </w:r>
            <w:r>
              <w:rPr>
                <w:i/>
                <w:iCs/>
                <w:sz w:val="26"/>
                <w:szCs w:val="26"/>
              </w:rPr>
              <w:t>Когда анализируешь события, относящиеся к прошлому, помни о будущем. Когда говоришь о том, что есть и будет, не забывай о том, что было.</w:t>
            </w:r>
            <w:r>
              <w:rPr>
                <w:sz w:val="26"/>
                <w:szCs w:val="26"/>
              </w:rPr>
              <w:t xml:space="preserve"> </w:t>
              <w:br/>
              <w:t xml:space="preserve">↓↓↓ </w:t>
              <w:br/>
            </w:r>
            <w:r>
              <w:rPr>
                <w:i/>
                <w:iCs/>
                <w:sz w:val="26"/>
                <w:szCs w:val="26"/>
              </w:rPr>
              <w:t>Анализируя события прошлого, помни о будущем. Говоря о настоящем и будущем, помни о прошлом.</w:t>
            </w:r>
            <w:r>
              <w:rPr>
                <w:sz w:val="26"/>
                <w:szCs w:val="26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u w:val="single"/>
              </w:rPr>
              <w:t>Последовательность проведения из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атое изложение проводится в следующем порядке. Организатор в аудитории даёт возможность экзаменуемым дважды прослушать аудиозапись исходного текста. Прослушивая аудиозапись в первый раз, участники экзамена могут делать записи в черновике. После первого прослушивания девятиклассникам даётся время (3-4 минуты) на осмысление исходного текста и работу с черновиками. Затем организатор в аудитории ставит аудиозапись второй раз – последний. Прослушав исходный текст, участники экзамена приступают к написанию сжатого изложения, используя основные приёмы сжа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3810000" cy="2789555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0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u w:val="single"/>
              </w:rPr>
              <w:t>Советы по написанию сжатого из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Объем изложения – не менее 70 слов. </w:t>
              <w:br/>
              <w:t xml:space="preserve">• При первом прослушивании текста не записывайте всё подряд. Сначала важно понять, какая информация главная, а какая – второстепенная; определить основную тему и микротемы; выписать ключевые слова. </w:t>
              <w:br/>
              <w:t xml:space="preserve">• Оставляйте </w:t>
            </w:r>
            <w:r>
              <w:rPr>
                <w:b/>
                <w:bCs/>
                <w:sz w:val="26"/>
                <w:szCs w:val="26"/>
              </w:rPr>
              <w:t>интервалы между строками</w:t>
            </w:r>
            <w:r>
              <w:rPr>
                <w:sz w:val="26"/>
                <w:szCs w:val="26"/>
              </w:rPr>
              <w:t xml:space="preserve"> в черновике: это даст вам возможность в процессе редактирования (или прослушивания текста второй раз) вставлять слова, словосочетания и даже предложения. </w:t>
              <w:br/>
              <w:t xml:space="preserve">• Обратите внимание на </w:t>
            </w:r>
            <w:r>
              <w:rPr>
                <w:b/>
                <w:bCs/>
                <w:sz w:val="26"/>
                <w:szCs w:val="26"/>
              </w:rPr>
              <w:t>фактическую сторону</w:t>
            </w:r>
            <w:r>
              <w:rPr>
                <w:sz w:val="26"/>
                <w:szCs w:val="26"/>
              </w:rPr>
              <w:t xml:space="preserve">: даты, имена, фамилии, время и место действия. </w:t>
              <w:br/>
              <w:t xml:space="preserve">• При редактировании постарайтесь </w:t>
            </w:r>
            <w:r>
              <w:rPr>
                <w:b/>
                <w:bCs/>
                <w:sz w:val="26"/>
                <w:szCs w:val="26"/>
              </w:rPr>
              <w:t>избавиться от тяжеловесных предложений</w:t>
            </w:r>
            <w:r>
              <w:rPr>
                <w:sz w:val="26"/>
                <w:szCs w:val="26"/>
              </w:rPr>
              <w:t xml:space="preserve">. В процессе редактирования можно спокойно обдумать, как из одной длинной фразы сделать две покороче или вообще убрать какие-то слова, оказавшиеся лишними. </w:t>
              <w:br/>
              <w:t>• Количество абзацев в сжатом изложении (</w:t>
            </w:r>
            <w:r>
              <w:rPr>
                <w:b/>
                <w:bCs/>
                <w:sz w:val="26"/>
                <w:szCs w:val="26"/>
              </w:rPr>
              <w:t>ТРИ!</w:t>
            </w:r>
            <w:r>
              <w:rPr>
                <w:sz w:val="26"/>
                <w:szCs w:val="26"/>
              </w:rPr>
              <w:t xml:space="preserve">) должно соответствовать количеству микротем исходного текста. Читая экзаменационную работу, эксперт устанавливает соответствие содержания работы выпускника перечисленным микротемам, их количеству и последовательности. </w:t>
              <w:br/>
              <w:t xml:space="preserve">• При написании сжатого изложения не ставится задача сохранения авторского стиля, однако нужно использовать </w:t>
            </w:r>
            <w:r>
              <w:rPr>
                <w:b/>
                <w:bCs/>
                <w:sz w:val="26"/>
                <w:szCs w:val="26"/>
              </w:rPr>
              <w:t>авторские ключевые слова и словосочетания</w:t>
            </w:r>
            <w:r>
              <w:rPr>
                <w:sz w:val="26"/>
                <w:szCs w:val="26"/>
              </w:rPr>
              <w:t xml:space="preserve">. </w:t>
              <w:br/>
              <w:t xml:space="preserve">• </w:t>
            </w:r>
            <w:r>
              <w:rPr>
                <w:b/>
                <w:bCs/>
                <w:sz w:val="26"/>
                <w:szCs w:val="26"/>
              </w:rPr>
              <w:t>Что должно остаться в тексте</w:t>
            </w:r>
            <w:r>
              <w:rPr>
                <w:sz w:val="26"/>
                <w:szCs w:val="26"/>
              </w:rPr>
              <w:t xml:space="preserve">: то содержание, без которого был бы неясен или искажен авторский замысел. Ключевые слова и микротемы – опора для определения главной информации. </w:t>
              <w:br/>
              <w:t xml:space="preserve">• </w:t>
            </w:r>
            <w:r>
              <w:rPr>
                <w:b/>
                <w:bCs/>
                <w:sz w:val="26"/>
                <w:szCs w:val="26"/>
              </w:rPr>
              <w:t>Что подлежит сжатию</w:t>
            </w:r>
            <w:r>
              <w:rPr>
                <w:sz w:val="26"/>
                <w:szCs w:val="26"/>
              </w:rPr>
              <w:t xml:space="preserve">: подробности, повторы, детали, конкретные примеры. Отсутствие второстепенной информации не мешает воспринимать основную тему, идею, проблемы, композицию текста. </w:t>
              <w:br/>
              <w:t xml:space="preserve">• Помните о главном условии: вы должны </w:t>
            </w:r>
            <w:r>
              <w:rPr>
                <w:b/>
                <w:bCs/>
                <w:sz w:val="26"/>
                <w:szCs w:val="26"/>
              </w:rPr>
              <w:t>передать содержание как каждой микротемы, так и всего текста в целом</w:t>
            </w:r>
            <w:r>
              <w:rPr>
                <w:sz w:val="26"/>
                <w:szCs w:val="26"/>
              </w:rPr>
              <w:t xml:space="preserve">. </w:t>
              <w:br/>
              <w:br/>
              <w:t xml:space="preserve">Также вы можете ознакомиться с готовыми изложениями: </w:t>
              <w:br/>
            </w:r>
            <w:hyperlink r:id="rId6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Тексты изложений из Открытого банка заданий, готовые изложения и микротем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ams.ucoz.ru/_nw/2/57934197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xams.ucoz.ru/_nw/2/96344450.png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28:00Z</dcterms:created>
  <dc:creator>123</dc:creator>
  <dc:description/>
  <cp:keywords/>
  <dc:language>en-US</dc:language>
  <cp:lastModifiedBy>123</cp:lastModifiedBy>
  <dcterms:modified xsi:type="dcterms:W3CDTF">2015-11-29T16:31:00Z</dcterms:modified>
  <cp:revision>2</cp:revision>
  <dc:subject/>
  <dc:title> </dc:title>
</cp:coreProperties>
</file>