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рок по русскому языку в 6-м классе</w:t>
      </w:r>
    </w:p>
    <w:p>
      <w:pPr>
        <w:pStyle w:val="Heading1"/>
        <w:spacing w:lineRule="atLeast" w:line="390" w:before="120" w:after="120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суффиксах имен существительных"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sz w:val="20"/>
          <w:szCs w:val="20"/>
        </w:rPr>
        <w:t>Тема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О суффиксах имен существительных.</w:t>
      </w:r>
    </w:p>
    <w:p>
      <w:pPr>
        <w:pStyle w:val="Style13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sz w:val="20"/>
          <w:szCs w:val="20"/>
        </w:rPr>
        <w:t>Тип урока: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повторение и обобщение изученного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Цели урока:</w:t>
      </w:r>
    </w:p>
    <w:p>
      <w:pPr>
        <w:pStyle w:val="Style13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повторить и обобщить знания учащихся об изученных суффиксах имен существительных, их значениях и правописании;</w:t>
        <w:br/>
        <w:t>- повторить знания учащихся о составе слова, его значимых частях;</w:t>
        <w:br/>
        <w:t>- развитие связной речи учащихся;</w:t>
        <w:br/>
        <w:t>- эстетическое развитие учащихся на основе художественного текст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План урок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абота с текстом, обобщение и систематизация изученного материала о суффиксах имен существительны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тог урок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ыставление отметок (с комментарием)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омашнее задание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Helvetica"/>
          <w:sz w:val="21"/>
          <w:szCs w:val="21"/>
        </w:rPr>
      </w:pPr>
      <w:r>
        <w:rPr>
          <w:rFonts w:cs="Helvetica" w:ascii="inherit;Times New Roman" w:hAnsi="inherit;Times New Roman"/>
          <w:sz w:val="21"/>
          <w:szCs w:val="21"/>
        </w:rPr>
        <w:t>Ход урок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дравствуйте, ребята! Садитесь. Сегодня на уроке мы должны с вами повторить все, что вы знаете о суффиксах имен существительных:</w:t>
      </w:r>
    </w:p>
    <w:p>
      <w:pPr>
        <w:pStyle w:val="Style13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о значении изученных суффиксов;</w:t>
        <w:br/>
        <w:t>- о правилах их правописания;</w:t>
        <w:br/>
        <w:t>- какую роль они играют в словообразовании новых слов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ткройте тетради. Запишите число, классная работа, тема урока</w:t>
      </w:r>
    </w:p>
    <w:p>
      <w:pPr>
        <w:pStyle w:val="Style13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 су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>фф</w:t>
      </w:r>
      <w:r>
        <w:rPr>
          <w:rStyle w:val="StrongEmphasis"/>
          <w:rFonts w:cs="Helvetica" w:ascii="Helvetica" w:hAnsi="Helvetica"/>
          <w:sz w:val="20"/>
          <w:szCs w:val="20"/>
        </w:rPr>
        <w:t>иксах имен существительных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(</w:t>
      </w:r>
      <w:r>
        <w:rPr>
          <w:rStyle w:val="Emphasis"/>
          <w:rFonts w:cs="Helvetica" w:ascii="Helvetica" w:hAnsi="Helvetica"/>
          <w:sz w:val="20"/>
          <w:szCs w:val="20"/>
        </w:rPr>
        <w:t>запись на доске</w:t>
      </w:r>
      <w:r>
        <w:rPr>
          <w:rFonts w:cs="Helvetica" w:ascii="Helvetica" w:hAnsi="Helvetica"/>
          <w:sz w:val="20"/>
          <w:szCs w:val="20"/>
        </w:rPr>
        <w:t>)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рок у нас сегодня необычный. Мы с вами будем работать с одним текстом, который поможет нам вспомнить все, что мы знаем о суффиксах имен существительных.</w:t>
        <w:br/>
        <w:t>Приготовьте карандаши, возьмите на краю стола листочки и внимательно посмотрите, что на них написано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Helvetica" w:ascii="Helvetica" w:hAnsi="Helvetica"/>
          <w:sz w:val="20"/>
          <w:szCs w:val="20"/>
        </w:rPr>
        <w:t>Выразительное чтение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Если ты идешь мимо небольшого магазинчика с надписью «Дом игрушки», то непременно остановишься. Так заманчиво сверкает огнями витрина, полная чудес!</w:t>
        <w:br/>
        <w:t>В самом центре расположился сказочный городок. Разноцветные дом…ки совсем как настоящие. Окошки с резными ставенками раскрыты, на каждом подоконн...ке стоит крошечный цветочек. Город населен жителями. Эти малюсенькие горожане в пестрых костюмчиках все разные! Здесь и красав...ц извоз…ик, и важный  фонар...ик со своим помощн…ком и пузатый пекарь с корзинкой на плече. На отдельном стол...ке разместился целый зоопарк. М…дв…жата и л…сица играют в мяч...к, зайч...нок бь/ъет в б…р…бан, мыш…нок спрятался в норк…, птички с яркими пер...шками взмахивают крыл...шками. Все зверюшки веселые и забавные, и даже серый волчище совсем не страшный.</w:t>
        <w:br/>
        <w:t>«Дом Игрушки» — это целый мир, в котором живут крас…та и радость. Здесь никогда не бывает скучно.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- Ребята, перед вами текст? Или набор предложений? Докажите.</w:t>
        <w:br/>
      </w:r>
      <w:r>
        <w:rPr>
          <w:rStyle w:val="Emphasis"/>
          <w:rFonts w:cs="Helvetica" w:ascii="Helvetica" w:hAnsi="Helvetica"/>
          <w:sz w:val="20"/>
          <w:szCs w:val="20"/>
        </w:rPr>
        <w:t>Это текст, так как все предложения связаны между собой по смыслу и грамматически.</w:t>
      </w:r>
      <w:r>
        <w:rPr>
          <w:rFonts w:cs="Helvetica" w:ascii="Helvetica" w:hAnsi="Helvetica"/>
          <w:sz w:val="20"/>
          <w:szCs w:val="20"/>
        </w:rPr>
        <w:br/>
        <w:t>- О чем этот текст? Какова его основная мысль?</w:t>
        <w:br/>
      </w:r>
      <w:r>
        <w:rPr>
          <w:rStyle w:val="Emphasis"/>
          <w:rFonts w:cs="Helvetica" w:ascii="Helvetica" w:hAnsi="Helvetica"/>
          <w:sz w:val="20"/>
          <w:szCs w:val="20"/>
        </w:rPr>
        <w:t>Основная мысль этого текста – описание игрушечного домика и его обитателей.</w:t>
      </w:r>
      <w:r>
        <w:rPr>
          <w:rFonts w:cs="Helvetica" w:ascii="Helvetica" w:hAnsi="Helvetica"/>
          <w:sz w:val="20"/>
          <w:szCs w:val="20"/>
        </w:rPr>
        <w:br/>
        <w:t>- Озаглавьте текст.</w:t>
        <w:br/>
      </w:r>
      <w:r>
        <w:rPr>
          <w:rStyle w:val="Emphasis"/>
          <w:rFonts w:cs="Helvetica" w:ascii="Helvetica" w:hAnsi="Helvetica"/>
          <w:sz w:val="20"/>
          <w:szCs w:val="20"/>
        </w:rPr>
        <w:t>Дом игрушки.</w:t>
      </w:r>
      <w:r>
        <w:rPr>
          <w:rFonts w:cs="Helvetica" w:ascii="Helvetica" w:hAnsi="Helvetica"/>
          <w:sz w:val="20"/>
          <w:szCs w:val="20"/>
        </w:rPr>
        <w:br/>
        <w:t>- Запишем название. Один ученик у доски, остальные в тетрадях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Дом игрушки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Найдите в этом предложении существительное, которое образовано суффиксальным способом. Докажите это, проведя его словообразовательный разбор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Helvetica" w:ascii="Helvetica" w:hAnsi="Helvetica"/>
          <w:sz w:val="20"/>
          <w:szCs w:val="20"/>
        </w:rPr>
        <w:t>игрушки    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гра +-ушк- (суффиксальный)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так, слово игрушка образовано с помощью суффикса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ушк-.</w:t>
      </w:r>
      <w:r>
        <w:rPr>
          <w:rFonts w:cs="Helvetica" w:ascii="Helvetica" w:hAnsi="Helvetica"/>
          <w:sz w:val="20"/>
          <w:szCs w:val="20"/>
        </w:rPr>
        <w:br/>
        <w:t>- Какое значение имеет этот суффикс?</w:t>
        <w:br/>
      </w:r>
      <w:r>
        <w:rPr>
          <w:rStyle w:val="Emphasis"/>
          <w:rFonts w:cs="Helvetica" w:ascii="Helvetica" w:hAnsi="Helvetica"/>
          <w:sz w:val="20"/>
          <w:szCs w:val="20"/>
        </w:rPr>
        <w:t>Уменьшительно – ласкательное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Приведите примеры других имен существительных, образованных с помощью суффикса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ушк-.</w:t>
      </w:r>
      <w:r>
        <w:rPr>
          <w:rFonts w:cs="Helvetica" w:ascii="Helvetica" w:hAnsi="Helvetica"/>
          <w:sz w:val="20"/>
          <w:szCs w:val="20"/>
        </w:rPr>
        <w:br/>
      </w:r>
      <w:r>
        <w:rPr>
          <w:rStyle w:val="Emphasis"/>
          <w:rFonts w:cs="Helvetica" w:ascii="Helvetica" w:hAnsi="Helvetica"/>
          <w:sz w:val="20"/>
          <w:szCs w:val="20"/>
        </w:rPr>
        <w:t>Скворушка, избушк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ействительно, все имена существительные, которые вы назвали, имеют уменьшительно-ласкательное значение. Оттенок этого значения придает суффикс –ушк-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ебята, в русском языке есть «говорящие суффиксы». Посмотрите внимательно на таблицу. О чем нам говорят эти суффиксы (работа с таблицей).(Приложение №1)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нова вернемся к тексту. Внимательно прочитайте текст про себя и найдите 3 слова с суффиксом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ик-.</w:t>
      </w:r>
      <w:r>
        <w:rPr>
          <w:rFonts w:cs="Helvetica" w:ascii="Helvetica" w:hAnsi="Helvetica"/>
          <w:sz w:val="20"/>
          <w:szCs w:val="20"/>
        </w:rPr>
        <w:br/>
      </w:r>
      <w:r>
        <w:rPr>
          <w:rStyle w:val="Emphasis"/>
          <w:rFonts w:cs="Helvetica" w:ascii="Helvetica" w:hAnsi="Helvetica"/>
          <w:sz w:val="20"/>
          <w:szCs w:val="20"/>
        </w:rPr>
        <w:t>Столик, мячик, домик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Докажем, что это имена существительные и выполним морфемный разбор данных слов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омик –это имя существительное, так как обозначает предмет и отвечает на вопрос что?</w:t>
      </w:r>
    </w:p>
    <w:p>
      <w:pPr>
        <w:pStyle w:val="Style13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Helvetica" w:ascii="Helvetica" w:hAnsi="Helvetica"/>
          <w:sz w:val="20"/>
          <w:szCs w:val="20"/>
        </w:rPr>
        <w:t>домик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толик–это имя существительное, так как обозначает предмет и отвечает на вопрос что?</w:t>
      </w:r>
    </w:p>
    <w:p>
      <w:pPr>
        <w:pStyle w:val="Style13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Helvetica" w:ascii="Helvetica" w:hAnsi="Helvetica"/>
          <w:sz w:val="20"/>
          <w:szCs w:val="20"/>
        </w:rPr>
        <w:t>столик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ячик–это имя существительное, так как обозначает предмет и отвечает на вопрос что?</w:t>
      </w:r>
    </w:p>
    <w:p>
      <w:pPr>
        <w:pStyle w:val="Style13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Helvetica" w:ascii="Helvetica" w:hAnsi="Helvetica"/>
          <w:sz w:val="20"/>
          <w:szCs w:val="20"/>
        </w:rPr>
        <w:t>мячик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- Почему в этих словах в суффиксе пишется буква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?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В суффиксе пишется буква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и</w:t>
      </w:r>
      <w:r>
        <w:rPr>
          <w:rFonts w:cs="Helvetica" w:ascii="Helvetica" w:hAnsi="Helvetica"/>
          <w:sz w:val="20"/>
          <w:szCs w:val="20"/>
        </w:rPr>
        <w:t>, потому что при изменении слова по падежам этот гласный остается на месте:  домики – домиков; столик – столиков; мячик – мячиков.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Приведите пример имен существительных с суффиксом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ек-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и объясните правило его написания.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Замочек – замочка (Р.п.) При изменении данного слова в Р.п. исчезает гласный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е.</w:t>
      </w:r>
      <w:r>
        <w:rPr>
          <w:rFonts w:cs="Helvetica" w:ascii="Helvetica" w:hAnsi="Helvetica"/>
          <w:sz w:val="20"/>
          <w:szCs w:val="20"/>
        </w:rPr>
        <w:br/>
        <w:t>- Как называется этот гласный?</w:t>
        <w:br/>
      </w:r>
      <w:r>
        <w:rPr>
          <w:rStyle w:val="Emphasis"/>
          <w:rFonts w:cs="Helvetica" w:ascii="Helvetica" w:hAnsi="Helvetica"/>
          <w:sz w:val="20"/>
          <w:szCs w:val="20"/>
        </w:rPr>
        <w:t>Беглый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так, чтобы правильно написать гласные в суффиксах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ек- и –ик-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надо просклонять эти существительные.Если гласный выпадает, то в суффиксе надо писать букву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е</w:t>
      </w:r>
      <w:r>
        <w:rPr>
          <w:rFonts w:cs="Helvetica" w:ascii="Helvetica" w:hAnsi="Helvetica"/>
          <w:sz w:val="20"/>
          <w:szCs w:val="20"/>
        </w:rPr>
        <w:t>, если гласный не выпадает, то в суффиксе надо писать букву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и.</w:t>
      </w:r>
      <w:r>
        <w:rPr>
          <w:rFonts w:cs="Helvetica" w:ascii="Helvetica" w:hAnsi="Helvetica"/>
          <w:sz w:val="20"/>
          <w:szCs w:val="20"/>
        </w:rPr>
        <w:br/>
        <w:t>Прокомментируйте орфограмму написания букв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ч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щ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суффиксах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чик-(-щик-)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используя таблицу.( Приложение № 2). Словообразовательная основа оканчивается на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д-т, з-с, ж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поэтому пишется суффикс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чик-,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остальных случаях пишется суффикс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щик-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Найдите в тексте 2 слова на эту орфограмму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Докажите, что это имена существительные.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Фонарщик–это имя существительное, так как обозначает одушевленный  предмет и отвечает на вопрос кто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Извозчик - это имя существительное, так как обозначает одушевленный  предмет и отвечает на вопрос кто?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Выполним морфемный разбор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Фонарщик                     извозчик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Найдите 2 слова с суффиксом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онок-</w:t>
      </w:r>
      <w:r>
        <w:rPr>
          <w:rFonts w:cs="Helvetica" w:ascii="Helvetica" w:hAnsi="Helvetica"/>
          <w:sz w:val="20"/>
          <w:szCs w:val="20"/>
        </w:rPr>
        <w:br/>
        <w:t>Мышонок, зайчонок</w:t>
        <w:br/>
        <w:t>- Докажите, что это имена существительные.</w:t>
        <w:br/>
        <w:t>Мышонок - это имя существительное, так как обозначает одушевленный  предмет и отвечает на вопрос кто?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Зайчонок- это имя существительное, так как обозначает одушевленный  предмет и отвечает на вопрос кто?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Выполним морфемный разбор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ышонок, зайчонок   (ч//ц )</w:t>
      </w:r>
    </w:p>
    <w:p>
      <w:pPr>
        <w:pStyle w:val="Style13"/>
        <w:spacing w:lineRule="atLeast" w:line="240" w:before="0" w:after="0"/>
        <w:rPr/>
      </w:pPr>
      <w:r>
        <w:rPr>
          <w:rFonts w:cs="Helvetica" w:ascii="Helvetica" w:hAnsi="Helvetica"/>
          <w:sz w:val="20"/>
          <w:szCs w:val="20"/>
        </w:rPr>
        <w:t>- Почему в суффиксах слов мышонок, зайчонок пишется гласный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о</w:t>
      </w:r>
      <w:r>
        <w:rPr>
          <w:rFonts w:cs="Helvetica" w:ascii="Helvetica" w:hAnsi="Helvetica"/>
          <w:sz w:val="20"/>
          <w:szCs w:val="20"/>
        </w:rPr>
        <w:t>, а в суффиксах слов лисенок, олененок-</w:t>
      </w:r>
      <w:r>
        <w:rPr>
          <w:rStyle w:val="Emphasis"/>
          <w:rFonts w:cs="Helvetica" w:ascii="Helvetica" w:hAnsi="Helvetica"/>
          <w:sz w:val="20"/>
          <w:szCs w:val="20"/>
        </w:rPr>
        <w:t>е</w:t>
      </w:r>
      <w:r>
        <w:rPr>
          <w:rFonts w:cs="Helvetica" w:ascii="Helvetica" w:hAnsi="Helvetica"/>
          <w:sz w:val="20"/>
          <w:szCs w:val="20"/>
        </w:rPr>
        <w:t>.</w:t>
        <w:br/>
        <w:t>После шипящих под ударением в суффиксах имен существительных пишется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о</w:t>
      </w:r>
      <w:r>
        <w:rPr>
          <w:rFonts w:cs="Helvetica" w:ascii="Helvetica" w:hAnsi="Helvetica"/>
          <w:sz w:val="20"/>
          <w:szCs w:val="20"/>
        </w:rPr>
        <w:t>, в остальных случаях –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ё.</w:t>
      </w:r>
      <w:r>
        <w:rPr>
          <w:rFonts w:cs="Helvetica" w:ascii="Helvetica" w:hAnsi="Helvetica"/>
          <w:sz w:val="20"/>
          <w:szCs w:val="20"/>
        </w:rPr>
        <w:br/>
        <w:t>- Ребята, найдите в тексте предложение с этими словами. Один ученик у доски , а остальные в своих листочках должны вставить пропущенные орфограммы и графически их объяснить.</w:t>
        <w:br/>
        <w:t>-Обратите внимание, в этом предложении много запятых, почему?</w:t>
        <w:br/>
        <w:t>Это сложное предложение.</w:t>
        <w:br/>
        <w:t>- Из скольких простых оно состоит? Докажите, подчеркнув грамматические основы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строим схему данного предложения.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Итак, это сложное предложение, состоящее из 4-х простых. На доске ученик выписывает слово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медвежата</w:t>
      </w:r>
      <w:r>
        <w:rPr>
          <w:rFonts w:cs="Helvetica" w:ascii="Helvetica" w:hAnsi="Helvetica"/>
          <w:sz w:val="20"/>
          <w:szCs w:val="20"/>
        </w:rPr>
        <w:t>. Произведите морфемный разбор этого слов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едвежата    (д//ж)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ы провели морфемный разбор слов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Вспомните, как называется разбор слова по составу с точки зрения истории языка?</w:t>
        <w:br/>
        <w:t>Наука, которая занимается изучением истории языка, называется этимологией.</w:t>
        <w:br/>
        <w:t>- Так как называется разбор слова с точки зрения истории языка?</w:t>
        <w:br/>
        <w:t>Этимологический разбор слова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А совсем недавно  работали с древним словом ведать, где корень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– вед -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пишем слово медведь и проведем его морфемный разбор с точки зрения современного русского языка.</w:t>
        <w:br/>
        <w:t>медведь</w:t>
        <w:br/>
        <w:t>Снова запишем слово медведь и произведем этимологический разбор, то есть с точки зрения истории языка.</w:t>
        <w:br/>
        <w:t>медведь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Как вы думаете, почему это животное называют медведем, что он ведает, знает, любит?</w:t>
        <w:br/>
        <w:t>Поэтому, с точки зрения этимологии мы можем проверить безударную гласную словом мёд.</w:t>
        <w:br/>
        <w:t>Возьмите снова текст. Обратите внимание, что в этом тексте автор употребляет много слов с уменьшительно-ласкательным суффиксом.</w:t>
      </w:r>
    </w:p>
    <w:p>
      <w:pPr>
        <w:pStyle w:val="Style13"/>
        <w:spacing w:lineRule="atLeas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Какие это слова?</w:t>
        <w:br/>
        <w:t>- С какой целью он использует эти слова?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Благодаря уменьшительно-ласкательным суффиксам автор создает игрушечный мир, в котором живут красота и радость.</w:t>
        <w:br/>
        <w:t>Итак, сегодня на уроке мы убедились, что «говорящие» суффиксы обладают экспрессивно-эмоциональным воздействием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едставьте, что вы сказочники и пишете сказку о каком-то маленьком лесном жителе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ченик  идет к доске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вернем листочки. Перед вами текст. Мы должны по опорным словам сочинить сказку. Вместо суффикса поставьте подходящее по смыслу слово. При этом помните, что суффикс выделен, а окончание нет.</w:t>
      </w:r>
    </w:p>
    <w:p>
      <w:pPr>
        <w:pStyle w:val="Style13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Жил-был ------ ёнок. Его очень любили в семье, особенно ----ёнк</w:t>
      </w:r>
      <w:r>
        <w:rPr>
          <w:rStyle w:val="Emphasis"/>
          <w:rFonts w:cs="Helvetica" w:ascii="Helvetica" w:hAnsi="Helvetica"/>
          <w:sz w:val="20"/>
          <w:szCs w:val="20"/>
        </w:rPr>
        <w:t>и</w:t>
      </w:r>
      <w:r>
        <w:rPr>
          <w:rFonts w:cs="Helvetica" w:ascii="Helvetica" w:hAnsi="Helvetica"/>
          <w:sz w:val="20"/>
          <w:szCs w:val="20"/>
        </w:rPr>
        <w:t>  и  ----ишк</w:t>
      </w:r>
      <w:r>
        <w:rPr>
          <w:rStyle w:val="Emphasis"/>
          <w:rFonts w:cs="Helvetica" w:ascii="Helvetica" w:hAnsi="Helvetica"/>
          <w:sz w:val="20"/>
          <w:szCs w:val="20"/>
        </w:rPr>
        <w:t>и</w:t>
      </w:r>
      <w:r>
        <w:rPr>
          <w:rFonts w:cs="Helvetica" w:ascii="Helvetica" w:hAnsi="Helvetica"/>
          <w:sz w:val="20"/>
          <w:szCs w:val="20"/>
        </w:rPr>
        <w:t>. Однажды этот бесстрашный  ----ишк</w:t>
      </w:r>
      <w:r>
        <w:rPr>
          <w:rStyle w:val="Emphasis"/>
          <w:rFonts w:cs="Helvetica" w:ascii="Helvetica" w:hAnsi="Helvetica"/>
          <w:sz w:val="20"/>
          <w:szCs w:val="20"/>
        </w:rPr>
        <w:t>а</w:t>
      </w:r>
      <w:r>
        <w:rPr>
          <w:rFonts w:cs="Helvetica" w:ascii="Helvetica" w:hAnsi="Helvetica"/>
          <w:sz w:val="20"/>
          <w:szCs w:val="20"/>
        </w:rPr>
        <w:t>отправился в темный -претемный  ----ок. Долго шёл он, встречая по ----к</w:t>
      </w:r>
      <w:r>
        <w:rPr>
          <w:rStyle w:val="Emphasis"/>
          <w:rFonts w:cs="Helvetica" w:ascii="Helvetica" w:hAnsi="Helvetica"/>
          <w:sz w:val="20"/>
          <w:szCs w:val="20"/>
        </w:rPr>
        <w:t>е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много разных смешных  ----юшек. Как вдруг страшный  ----ищ</w:t>
      </w:r>
      <w:r>
        <w:rPr>
          <w:rStyle w:val="Emphasis"/>
          <w:rFonts w:cs="Helvetica" w:ascii="Helvetica" w:hAnsi="Helvetica"/>
          <w:sz w:val="20"/>
          <w:szCs w:val="20"/>
        </w:rPr>
        <w:t>е</w:t>
      </w:r>
      <w:r>
        <w:rPr>
          <w:rFonts w:cs="Helvetica" w:ascii="Helvetica" w:hAnsi="Helvetica"/>
          <w:sz w:val="20"/>
          <w:szCs w:val="20"/>
        </w:rPr>
        <w:t>  вырос на его пути.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Задрожал  ---ёнок, испугался. Но в это время навстречу вышел  ----ник с ружьем. Только и видели злого  ----ару! Сбежал, ----ник. А ----ёнок побежал домой к маме  ----ц</w:t>
      </w:r>
      <w:r>
        <w:rPr>
          <w:rStyle w:val="Emphasis"/>
          <w:rFonts w:cs="Helvetica" w:ascii="Helvetica" w:hAnsi="Helvetica"/>
          <w:sz w:val="20"/>
          <w:szCs w:val="20"/>
        </w:rPr>
        <w:t>е</w:t>
      </w:r>
      <w:r>
        <w:rPr>
          <w:rFonts w:cs="Helvetica" w:ascii="Helvetica" w:hAnsi="Helvetica"/>
          <w:sz w:val="20"/>
          <w:szCs w:val="20"/>
        </w:rPr>
        <w:t>, помахивая радостно  ----ик</w:t>
      </w:r>
      <w:r>
        <w:rPr>
          <w:rStyle w:val="Emphasis"/>
          <w:rFonts w:cs="Helvetica" w:ascii="Helvetica" w:hAnsi="Helvetica"/>
          <w:sz w:val="20"/>
          <w:szCs w:val="20"/>
        </w:rPr>
        <w:t>ом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Итак, сегодня на уроке мы повторили правописание эмоционально-окрашенных суффиксов имен существительных, выполнили несколько языковых разборов: синтаксический (работали над предложением), словообразовательный, морфемный и выполнили очень интересный и важный для правильного правописания слов этимологический анализ, показали, как вы хорошо умеете работать с авторским текстом и порадовали нас своим творчеством. Ваши сказки удались на славу. Молодцы!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Отметки с комментарием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Домашнее задание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одолжите сказку. Напишите, что главный герой рассказал маме о своем приключении, используя предложения с прямой речью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Урок окончен. До свидания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3:00Z</dcterms:created>
  <dc:creator>123</dc:creator>
  <dc:description/>
  <cp:keywords/>
  <dc:language>en-US</dc:language>
  <cp:lastModifiedBy>123</cp:lastModifiedBy>
  <dcterms:modified xsi:type="dcterms:W3CDTF">2015-02-24T18:50:00Z</dcterms:modified>
  <cp:revision>3</cp:revision>
  <dc:subject/>
  <dc:title>Урок по русскому языку в 6-м классе "О суффиксах имен существительных"</dc:title>
</cp:coreProperties>
</file>