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по тем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частие и деепричастие»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ариант № 1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кажите причастие в предложен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Распахнув окно, я любовался расстилавшейся перед моими глазами картиной.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         а) распахнув;                                   б) расстилавшейся; </w:t>
        <w:br/>
        <w:t xml:space="preserve">         в) моими;                                          г) любовался;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бери действительное причастие </w:t>
        <w:br/>
        <w:t xml:space="preserve">        а) одевающаяся девочка;              б)  читаемая книг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расстегнутая рубашка;             г)  выстрел услышан. 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меть ряд, в котором на месте пропусков во всех словах пишется буква У(Ю). </w:t>
        <w:br/>
        <w:t xml:space="preserve">       а) кол…щий, колебл…щийся:             б)  бор…щийся, дыш..щий ;</w:t>
        <w:br/>
        <w:t xml:space="preserve">       в)  слуша…щий, таратор…щий:         г)  улыба…щийся, крас…щий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меть ряд, в котором во всех словах на месте пропуска пишется одна буква Н. </w:t>
        <w:br/>
        <w:t xml:space="preserve">       а)  воспита…ые дети, пуга…ая ворон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ошибка исправле…а, смышлё…ый мальчик; </w:t>
        <w:br/>
        <w:t xml:space="preserve">       в)  выглаже…ые рубашки, измуче…ый вид;</w:t>
        <w:br/>
        <w:t xml:space="preserve">       г)  закруче…ая гайка, стреля…ый воробей 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ери деепричастие совершенного вида </w:t>
        <w:br/>
        <w:t xml:space="preserve">       а)  воркуя;                                      б) замахнувшись </w:t>
        <w:br/>
        <w:t xml:space="preserve">       в) держа;                                        г) сияя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кажи, в каком варианте ответа правильно указаны цифры, на месте которых должны стоять запятые в предложении: 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Из леса доносился треск (1) валежника (2) и дыхание зверя (3) бегущего мимо (4) охотников.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а) 2;                    б)  2,3                  в) 3;                 г)  2, 3, 4 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ыбери страдательное причастие. </w:t>
        <w:br/>
        <w:t xml:space="preserve">         а)  расколотые дрова;             б)  приближающийся человек </w:t>
        <w:br/>
        <w:t xml:space="preserve">         в)  бушующее море;                г) промокнувшее платье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тметь ряд, в котором на месте пропусков во всех словах пишется буква А/Я. </w:t>
        <w:br/>
        <w:t xml:space="preserve">        а)  крас…щий, клокоч…щее (море);              б) леч…щий, смеш..нный </w:t>
        <w:br/>
        <w:t xml:space="preserve">        в) люб..щий, колыщ…щееся (знамя);           г)  держ…щий, обиж….нный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тметь ряд, в котором на месте пропусков пишутся две буквы НН. </w:t>
        <w:br/>
        <w:t xml:space="preserve">       а)  избалова….ый ребенок, кваше…ая капуста;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пойма….ая силками дичь, кожа…ый портфель; </w:t>
        <w:br/>
        <w:t xml:space="preserve">       в)  неслыха….ая дерзость, сокраще…ый урок; </w:t>
        <w:br/>
        <w:t xml:space="preserve">       г) ране…ый боец, краше..ый забор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ыбери деепричастие несовершенного вида </w:t>
        <w:br/>
        <w:t xml:space="preserve">       а)  взвалив;         б)  улыбаясь;                в) уйдя;               г) преодолев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правильно указаны цифры, на месте которых в предложении должны стоять запятые? 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Заперев квартиру(1) Павел (2) пошел к Климке (3) надеясь узнать у него (4) что – нибудь о Фёдоре.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а) 1, 2;                   б) 2, 3;                 в) 1, 3;                     г) 2,4. 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йдите слово, в котором ударение падает на третий слог </w:t>
        <w:br/>
        <w:t xml:space="preserve">        а)  начат;             б) начата;            в) начато;                 г)  занято 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Найдите пример раздельного написания НЕ со словами. </w:t>
        <w:br/>
        <w:t xml:space="preserve">       а)  (не) проверяемые гласные;                 б)  (не)заслуженный упрек </w:t>
        <w:br/>
        <w:t xml:space="preserve">       в)  (не) проверяемые ударением;             г) (не)отправленное письмо 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тметь ряд, в котором на месте пропусков во всех словах пишется буква И. </w:t>
        <w:br/>
        <w:t xml:space="preserve">       а)  подразумева…мый, соседоточ…нный;    б) слыш…мый, стро…вший; </w:t>
        <w:br/>
        <w:t xml:space="preserve">       в)  сверя…мый, засуш…нный;              г) поддержива…мый, движ…мый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Отметь ряд, в котором на месте пропусков во всех словах пишется одна буква Н. </w:t>
        <w:br/>
        <w:t xml:space="preserve">        а)  мощё…ая улица, гружё…ая баржа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 медле…ый темп, нежда…ый гость; </w:t>
        <w:br/>
        <w:t xml:space="preserve">        в)  невида…ое чудо, асфальтирова…ая дорога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стекля…ый столик, маринова…ые огурцы. 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кажите, в каком варианте ответа правильно указаны все цифры, на месте которых должны стоять запятые в предложении. 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Найдя удобное местечко (1) на каком-нибудь островке (2) окружённом водою (3) я устраивал шалаш (4) вытаскивал из воды (5) и прятал в кустах лодку.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         а) 2,3,5;                   б) 2,3,4;                  в) 2,4;                     г) 1,2,5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правильно указаны и объяснены все запятые? 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Лунный свет (1) прорезавшись сквозь чащу деревьев (2) скользил по резьбе ворот (3) слабыми фосфорическими пятнами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а) 1- выделяется причастный оборот;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1,3 - выделяется деепричастный оборот;</w:t>
        <w:br/>
        <w:t xml:space="preserve">        в) 1,2 - выделяется причастный оборот; 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1,2 - выделяется деепричастный оборот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правильно указаны и объяснены все запяты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Молодые деревья (1) поднявшиеся по краям дороги (2) давали спасительную тень от зноя (3) надоевшего всем нам.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 а) 2,3 - выделяются два причастных оборота;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1,2,3 - выделяются два причастных оборота; </w:t>
        <w:br/>
        <w:t xml:space="preserve">       в) 1- выделяется причастный оборот; </w:t>
        <w:br/>
        <w:t xml:space="preserve">       г) 1,2,3 – выделяются два деепричастных оборота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по тем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частие и деепричастие»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ариант № 2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>Укажите причастие в предложе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слушайтесь хорошенько, стоя в лесу или среди цветущего поля, и вы услышите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чудесные звуки земли.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а) стоя;           б) цветущего;           в) чудесные;              г) хорошенько.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берите страдательное причастие </w:t>
        <w:br/>
        <w:t xml:space="preserve">            а) лающая собака;                                       б) расколовшийся кувшин; </w:t>
        <w:br/>
        <w:t xml:space="preserve">            в) смеющаяся мать;                                    г) составляемые планы </w:t>
        <w:b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метьте ряд, в котором на месте пропусков во всех словах пишется буква Е или Ё. </w:t>
        <w:br/>
        <w:t xml:space="preserve">            а) заверш…нный, увлека…мый;             б)  движ…мый, развенч…нный; </w:t>
        <w:br/>
        <w:t xml:space="preserve">            в) засе..нный, вычищ..нный;                   г) обла…нный, сморщ..нный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меть ряд, в котором на месте пропусков во всех словах пишется две НН </w:t>
        <w:br/>
        <w:t xml:space="preserve">            а) волосы причёса…ы, нахмуре…ые бров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 мороже…ое мясо, чугу..ая сковород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 жела…ый гость, нечая…ый подар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 краше…ое полотно, сестра увлече…а 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дите деепричастие в предложе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ревозмогая острую боль, раненый командир подозвал к себе рулевого и приказал ему принять командование.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а)  превозмогая;             б)  раненый;             в) приказал;                г) принять 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кажите, в каком варианте ответа правильно указаны цифры, на месте которых должны стоять запятые в предложении: 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Охотники (1) оживленные первой удачей (2) наскоро позавтракали (3) и тронулись в дальнейший путь.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а) 1,3;                      б) 1,2;                      в) 2,3;                    г) 1,2,3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кажите причастие в предложе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 воды блестели песчаные косы, а дальше клубилась лиственная зелень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еремежаемая более темным сосняком и ельником.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а) песчаные;         2) лиственная;        3) перемежаемая;        4) тёмным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ыбери действительное причастие </w:t>
        <w:br/>
        <w:t xml:space="preserve">          а) расколотые дрова;                             б) услышанная просьба; 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 засушенная трава;                            г) движущаяся колонна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тметь ряд, в котором на месте пропусков во всех словах пишется буква У (Ю) . </w:t>
        <w:br/>
        <w:t xml:space="preserve">          а)  брезж…щий, знач…щий;               б)  рокоч…щий, слыш..щая </w:t>
        <w:br/>
        <w:t xml:space="preserve">          в)  стро…щий, ла…щий;                       г) стел…щийся, бор..щийся </w:t>
        <w:b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тметь ряд, в котором на месте пропусков во всех словах пишется одна буква Н. </w:t>
        <w:br/>
        <w:t xml:space="preserve">          а) сломле…ый прутик, занавеше..ое окно; </w:t>
        <w:br/>
        <w:t xml:space="preserve">          б) брови нахмуре…ы, вялее...ая рыба;</w:t>
        <w:br/>
        <w:t xml:space="preserve">          в) встревоже…ый голос, кова..ая решетка;</w:t>
        <w:br/>
        <w:t xml:space="preserve">          г) соломе…ая корзинка, смышлё..ый мальчик. 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ыбери деепричастие несовершенного вида </w:t>
        <w:br/>
        <w:t xml:space="preserve">         а) обнявшись;                б) заметив;            в) вскочив;            г) спеша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правильно указаны все цифры, на месте которых в предложении должны стоять запятые? </w:t>
        <w:br/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Женщина замолчала (1) прислушиваясь к звукам песни (2) и (3) подождав несколько секунд (4) заговорила опять . 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а) 1,3,4;                     б) 1,2,3;                       в) 1,2,3,4;                   г) 1,2,4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 каком ряду на месте пропусков пишется одна и та же буква? </w:t>
        <w:br/>
        <w:t xml:space="preserve">               а) вид…мая в небе, потупл..нный взор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чита…мый документ, накормл…нный ребенок; </w:t>
        <w:br/>
        <w:t xml:space="preserve">               в) раста…вший снег, проектиру…мое зд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) пропол…тая грядка, связ..нная веревкой; 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тметь ряд, на месте пропусков в котором во всех словах пишется две буквы НН. </w:t>
        <w:br/>
        <w:t xml:space="preserve">             а)  полотня…ый платок, стреля…ый вороб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 широко расставле…ые глаза, вооружё..ый человек; </w:t>
        <w:br/>
        <w:t xml:space="preserve">             в)  деревя…ый пол, румя…ое яблоко; </w:t>
        <w:br/>
        <w:t xml:space="preserve">             г) копчё…ая колбаса, стекля…ая посуда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Найдите слово, в котором ударение падает на третий слог. </w:t>
        <w:br/>
        <w:t xml:space="preserve">             а)  занял;                       б) заняло;                     в) заняла;                 г)  заняли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Найдите слово, которое пишется с НЕ слитно </w:t>
        <w:br/>
        <w:t xml:space="preserve">            а) (не) решён;                                                       б) (не) проверенный вче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абсолютно (не) продуманный;                   г) (не) продуманный учеником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правильно указаны цифры, на месте которых должны стоять запятые? </w:t>
        <w:br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Обгоняя нас (1) бежали (2) шурша по мостовой (3) высохшие за лето (4) листья клёна.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а) 1,2,3;                     б) 2,3;                         в) 1,4;                 г) 1,2,3,4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указаны и объяснены все запятые? 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Строки на газетном листе (1) освещённые изнутри (2) казались (3) диковинными знаками.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              а) 1,2 -выделяется деепричастный обор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1,2 - выделяется причастный оборот; </w:t>
        <w:br/>
        <w:t xml:space="preserve">              в) 1,3 - выделяется причастный оборот; </w:t>
        <w:br/>
        <w:t xml:space="preserve">              г) 1,3 - выделяется деепричастный обор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по тем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частие и деепричастие»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ариант № 3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Укажите причастие в предложен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Прислушайтесь хорошенько, стоя в лесу или среди цветущего поля, и вы непременно услышите чудесные звуки земли.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а)  стоя;           б)  прислушайтесь;               в) цветущего;          г) чудесные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берите действительное причастие </w:t>
        <w:br/>
        <w:t xml:space="preserve">              а) кустарник вырублен;                         б)  приколотый значок; </w:t>
        <w:br/>
        <w:t xml:space="preserve">              в)  убранная рожь;                                   г) сверкавшие звезды 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метьте ряд, в котором на месте пропуска во всех словах пишется буква Е </w:t>
        <w:br/>
        <w:t xml:space="preserve">              а) вычисля…мый, оберега…мая;         б)  уважа…мый, движ..мый; </w:t>
        <w:br/>
        <w:t xml:space="preserve">              в)  ободря…мый, вид…мый;                  г) выполня…мый, завис..мый </w:t>
        <w:br/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метьте ряд, в котором на месте пропусков пишется одна буква Н. </w:t>
        <w:br/>
        <w:t xml:space="preserve">              а)  вяза…ая кофта, кипячё..ое молоко;        б)  раскалё…ый металл, трава скоше..а; </w:t>
        <w:br/>
        <w:t xml:space="preserve">              в)  решё..ая задача, сильно рассерже..а;      г)  огне…ые лучи, оживлё…ое движение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5.</w:t>
      </w:r>
      <w:r>
        <w:rPr>
          <w:rFonts w:cs="Times New Roman" w:ascii="Times New Roman" w:hAnsi="Times New Roman"/>
          <w:sz w:val="24"/>
          <w:szCs w:val="24"/>
        </w:rPr>
        <w:t xml:space="preserve"> Выберите деепричастие совершенного вида </w:t>
        <w:br/>
        <w:t xml:space="preserve">              а)  глядя;                  б) прочитав;                  в) крича;                г) рисуя </w:t>
        <w:br/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кажите, в каком варианте ответа правильно указаны все цифры, на месте которых должны стоять запятые в предложении </w:t>
        <w:br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Неожиданно зверь (1) почуявший человека (2) свернул в сторону (3) подбежал к реке (4) и бросился в воду.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а) 1,3, 4;                       б) 1,2,4;                        в) 1,2,3;                         г) 2,3,4 </w:t>
        <w:br/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синтаксическую функцию причастия в предложении. </w:t>
        <w:br/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В двух шагах от мальчика зашумели ветви, раздвигаемые руками.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            а) подлежащее;                б) сказуемое;            в)  дополнение;               г)  определение .</w:t>
        <w:b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ыберите действительное причастие. </w:t>
        <w:br/>
        <w:t xml:space="preserve">            а)  приближающийся ураган;                                        б)  пришитая пуговиц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засеянная земля;                                                           г)  сделанное дело </w:t>
        <w:br/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тметьте ряд, в котором на месте пропусков во всех словах пишется одна буква Н. </w:t>
        <w:br/>
        <w:t xml:space="preserve">           а) закалё..ая сталь, ране..ый в руку офицер; </w:t>
        <w:br/>
        <w:t xml:space="preserve">           б)  солё…ый огурец, стены выкраше…ы; </w:t>
        <w:br/>
        <w:t xml:space="preserve">           в) сея…ая мука, изреза..ое морщинами лицо ;</w:t>
        <w:br/>
        <w:t xml:space="preserve">           г) батальо…ый командир, гружё..ая камнем 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ыбери деепричастие несовершенного вида. </w:t>
        <w:br/>
        <w:t>а)  подъезжая;                  б) получив;                 в) выкатившись;                г)  выполнив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кажите, в каком варианте ответа правильно указаны все цифры, на месте которых    должны стоять запятые в предложении </w:t>
        <w:br/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Устраиваясь ночевать (1) на еловых ветках (2) хорошо защищающих от ветра (3)  грачи по ночам поднимают громкий крик (4) и от этого крика я каждый раз просыпаюсь.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                     а) 1,2, 4;                       б) 1,2,3;                      в) 1,3,4;                    г) 2,3,4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кажите номер ответа, в котором все слова пишутся с буквой Е. </w:t>
        <w:br/>
        <w:t xml:space="preserve">             а)  исправл..нная ошибка, постро…нный дом;</w:t>
        <w:br/>
        <w:t xml:space="preserve">             б)  постро..вший дом, встревож..нный известием ;</w:t>
        <w:br/>
        <w:t xml:space="preserve">             в)  посе..нный овёс, рассыла…мая корреспонденция ;</w:t>
        <w:br/>
        <w:t xml:space="preserve">             г)  ран…нный в бою, увеч…нный лаврами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</w:rPr>
        <w:t xml:space="preserve"> Найдите слово, в котором ударение падает на третий слог. </w:t>
        <w:br/>
        <w:t xml:space="preserve">             а) заняли;                     б) заняло;                     в) приняли;                    г) заняла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указаны все цифры, на месте которых пишутся две буквы НН. </w:t>
        <w:br/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За освещё (1) ым рассея(2) ым лу(3) ым светом окном было видно некоше(4) ое пшеничное поле.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а) 1,2;                              б) 1,2,3;                        в) 1,2.4;                               г) 3,4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Найдите предложение с причастным оборотом, стоящим перед определяемым словом (знаки препинания не расставлены) </w:t>
        <w:br/>
        <w:t xml:space="preserve">            а)  Неглубокий ров тянувшийся вдоль дороги порос мхом. </w:t>
        <w:br/>
        <w:t xml:space="preserve">            б)  Рассвет наступил поздно из-за тумана расстелившегося над землей. </w:t>
        <w:br/>
        <w:t xml:space="preserve">            в)  Свернув дорога потянулась в гору. </w:t>
        <w:br/>
        <w:t xml:space="preserve">            г)  Поселившиеся на новых землях люди тяжело растили хлеб.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правильно указаны и объяснены все случаи постановки запятых в следующем предложении? </w:t>
        <w:br/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боченясь (1) выезжали паны (2) окружённые несметными слугами. </w:t>
        <w:br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1 - обособляется одиночное деепричастие </w:t>
        <w:br/>
        <w:t xml:space="preserve">             б) 1 - обособляется одиночное деепричастие, 2 -обособляется причастный оборот </w:t>
        <w:br/>
        <w:t xml:space="preserve">             в) 2—обособляется причастный оборот </w:t>
        <w:br/>
        <w:t xml:space="preserve">             г) 1 - обособляется одиночное деепричастие , 2—обособляется деепричастный оборот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правильно указаны цифры, на месте которых в преложении должны стоять запяты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Закинув голову (1) я видел в вышине темную деревянную церковь (2) наивно глядевшую (3) на меня с высокой кручи.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а) 1;                                  б) 2;                           в) 1,2;                           г) 1,2,3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имер, в котором слово пишется с НЕ слитно . </w:t>
        <w:br/>
        <w:t xml:space="preserve">            а) никого (не) удививший;                                        б) (не)признан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(не) вымытый, а грязный;                                    г) (не) проведенный эксперимент </w:t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по теме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частие и деепричастие»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кажите номер строки, оба слова которой являются причастиями. </w:t>
        <w:br/>
        <w:t xml:space="preserve">             а) прикрытый, играющая;                  б) будучи, сказавшая; </w:t>
        <w:br/>
        <w:t xml:space="preserve">             в) возводимое, ясный;                          г) голубоглазый, построенный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номер ответа, в котором верно перечислены грамматические признаки причастия из предлож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С неослабевающим вниманием слушал он рассказ о путешествии по острову.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а) страдательное причастие прошедшего времени; </w:t>
        <w:br/>
        <w:t xml:space="preserve">          б) страдательное причастие настоящего времени; </w:t>
        <w:br/>
        <w:t xml:space="preserve">          в) действительное причастие прошедшего времени;</w:t>
        <w:br/>
        <w:t xml:space="preserve">          г)действительное причастие настоящего времени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</w:rPr>
        <w:t>Укажите номер ответа, в котором оба слова пишутся с буквой Е.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а) слыш..мый, прострел…нная;                                б)скош..нный, засе..нное;  </w:t>
        <w:br/>
        <w:t xml:space="preserve">           в) раста…вший, отправля…мый;                               г) промасл…нная бумага, увид…вший </w:t>
        <w:br/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 каком варианте ответа указаны все случаи написания одной буквы Н в предложении? 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Даже в освеще(1) ом номере гостиницы были видны следы бури: деревя(2)ая рам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давле(3)а внутрь, а шерстя(4)ая занавеска висела клочьями.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а) 1, 2, 3, 4;                       б) 2, 4;                      в) 3, 4;                 г)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Укажите номер ряда, в котором оба слова пишутся с одной буквой Н. </w:t>
        <w:br/>
        <w:t xml:space="preserve">           а) чище..ый орех, пальто броше…о;                б) ветре…ый день, отреза…ый ломоть; </w:t>
        <w:br/>
        <w:t xml:space="preserve">           в) броше…ый стул, освещё…ая поляна;         г) усыпа..ый листьями, выписа..ы по почте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6.</w:t>
      </w:r>
      <w:r>
        <w:rPr>
          <w:rFonts w:cs="Times New Roman" w:ascii="Times New Roman" w:hAnsi="Times New Roman"/>
          <w:sz w:val="24"/>
          <w:szCs w:val="24"/>
        </w:rPr>
        <w:t xml:space="preserve"> Укажите номер предложения, в котором должен обособляться причастный оборот (знаки препинания не расставлены). </w:t>
        <w:br/>
        <w:t xml:space="preserve">          а) Девочка слушала объяснение учителя посматривая по сторонам. </w:t>
        <w:br/>
        <w:t xml:space="preserve">          б) Альпинисты пренебрегавшие опасностью поднимались всё выше. </w:t>
        <w:br/>
        <w:t xml:space="preserve">          в) Клюшка вырвавшись из рук игрока покатилась по льду. </w:t>
        <w:br/>
        <w:t xml:space="preserve">          г) Полосовавшие чёрное небо молнии освещали окрестности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ыбери строку, в которой перечислены только суффиксы страдательных причастий. </w:t>
        <w:br/>
        <w:t xml:space="preserve">          а) –ущ-, -ем-, -т-, -нн- ;                                     б) –ем-, -т-, -нн-,- вш -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–ащ-, -ом-, -ем-, -нн- ;                                   г) –им-, -т-, _нн-, -енн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написание и объяснение орфограммы в словосочетании РАСТА….ВШИЙ СНЕГ. 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пишется буква Е, так как причастие образовано от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яжения;</w:t>
        <w:br/>
        <w:t xml:space="preserve">            б) пишется буква Я, так как причастие образовано от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яжения ;</w:t>
        <w:br/>
        <w:t xml:space="preserve">            в) пишется буква И, так как причастие образовано от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; </w:t>
        <w:br/>
        <w:t xml:space="preserve">            г) пишется буква Я, так как суффикс был в инфинитиве растаЯть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кажите номер словосочетания, в котором на месте пропуска пишется одна буква Н. </w:t>
        <w:br/>
        <w:t xml:space="preserve">            а)  иллюстрирова…ый журнал;               б ) деревя..ый сто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окруже..ы заботой;       г)гружё…ый песком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Укажите номер предложения, в котором есть деепричастие. </w:t>
        <w:br/>
        <w:t xml:space="preserve">           а) После школы Витя пришёл домой и вымыл посуду. </w:t>
        <w:br/>
        <w:t xml:space="preserve">          б) Пришлось повторить вопрос ещё раз. </w:t>
        <w:br/>
        <w:t xml:space="preserve">          в) Мама, проснувшись раньше всех, поехала одна на вокзал. </w:t>
        <w:br/>
        <w:t xml:space="preserve">          г) Уставшая, она не могла идти дальше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. В каком варианте ответа правильно указаны все цифры, на месте которых в предложении должны стоять запятые? </w:t>
        <w:br/>
      </w:r>
      <w:r>
        <w:rPr>
          <w:rFonts w:cs="Times New Roman" w:ascii="Times New Roman" w:hAnsi="Times New Roman"/>
          <w:i/>
          <w:sz w:val="24"/>
          <w:szCs w:val="24"/>
        </w:rPr>
        <w:t>Они умылись студеной водой (1) согнавшей с них дремоту. Сосредоточенно сопя (2) жевали они холодные лепешки (3) оставшиеся с вечера (4) и запивали их горячим чаем.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а)1, 2;               б)1, 2, 3, 4;                в) 1, 3, 4;                 г)1, 2, 3 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Укажите номер строки, в которой на месте пропусков пишется одна и та же буква. </w:t>
        <w:br/>
        <w:t xml:space="preserve">         а)выступа…щий, стел…щаяся;                        б)0бид…вший, расе..вший; </w:t>
        <w:br/>
        <w:t xml:space="preserve">         в)соверша…мый, слыш..мый;                         г)встреч…нный, взлеле..нный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правильно указаны все цифры, на месте которых в словах пишутся две буквы НН? </w:t>
        <w:br/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Утре(1)ий город, растрёпа(2) ый бурей, выглядел взъероше(3)ым, косматым. Рва(4)ые снасти хлестали по ветру.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а) 1, 2, 3;                     б) 1, 2,;                    в) 3, 4;               г) 2, 3,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4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правильно указаны и объяснены запятые? </w:t>
        <w:br/>
        <w:t>Солнечные частицы (1) проникающие в атмосферу(2) вызывают (3) полярное сияние. </w:t>
        <w:br/>
        <w:t xml:space="preserve">               а) 1,3 - выделяется причастный оборот; </w:t>
        <w:br/>
        <w:t xml:space="preserve">               б) 1,2 - выделяется деепричастный оборот; </w:t>
        <w:br/>
        <w:t xml:space="preserve">               в) 1, 2 - выделяется причастный оборот;</w:t>
        <w:br/>
        <w:t xml:space="preserve">               г) 1,3 - выделяется деепричастный оборот;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Укажите строку, в которой на месте пропусков пишется две буквы НН. </w:t>
        <w:br/>
        <w:t xml:space="preserve">           а)  растеря..ый мальчик, ледя..ая горка;     б)  некоше..ый луг, традицио…ое чаепитие; </w:t>
        <w:br/>
        <w:t xml:space="preserve">           в) стари..ый шкаф, штопа…ое мамой;          г)  нехоже..ая тропинка, стекля..ая фигурка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кажите слово, в котором ударение падает на третий слог. </w:t>
        <w:br/>
        <w:t xml:space="preserve">           а)  продана;                   б)  продано;                 в) проданы;                    г) начали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7.</w:t>
      </w:r>
      <w:r>
        <w:rPr>
          <w:rFonts w:cs="Times New Roman" w:ascii="Times New Roman" w:hAnsi="Times New Roman"/>
          <w:sz w:val="24"/>
          <w:szCs w:val="24"/>
        </w:rPr>
        <w:t xml:space="preserve"> Укажите слово, которое пишется слитно с НЕ. </w:t>
        <w:br/>
        <w:t xml:space="preserve">           а) (не) заменимый помощник;                         б)  (не) признанный современникам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 (не) вымыты;                                                    г)  стены (не) покрашены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деепричастие несовершенного вида </w:t>
        <w:br/>
        <w:t xml:space="preserve">           а)  понадеявшись;         б)  умывшийся;               в)  перестроив;                     г)  рискуя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по тем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частие и деепричастие»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ариант № 5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кажите предложение, в котором использовано страдательное причастие прошедшего времени: </w:t>
        <w:br/>
        <w:t xml:space="preserve">           а) Любишь каждую травинку, согретую солнцем, каждую кружку воды из лесного колодца. </w:t>
        <w:br/>
        <w:t xml:space="preserve">           б) Мне хочется иногда жить до ста лет, чтобы испытать исцеляющую силу русской природы. </w:t>
        <w:br/>
        <w:t xml:space="preserve">           в) Охотник, только что покинувший свою лачугу, двигался вдоль реки. </w:t>
        <w:br/>
        <w:t xml:space="preserve">           г) Пламя перебежало на хвою и, раздуваемое ветром, разгоралось.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меть ряд, в котором на месте пропусков во всех словах пишется буква А(Я) </w:t>
        <w:br/>
        <w:t xml:space="preserve">              а) завис..щий, усе…нный;                             б)  кле…щий, волну…щий; </w:t>
        <w:br/>
        <w:t xml:space="preserve">              в)  кол…щий, зате..нный;                             г) пен…щийся, измуч…нный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3.</w:t>
      </w:r>
      <w:r>
        <w:rPr>
          <w:rFonts w:cs="Times New Roman" w:ascii="Times New Roman" w:hAnsi="Times New Roman"/>
          <w:sz w:val="24"/>
          <w:szCs w:val="24"/>
        </w:rPr>
        <w:t xml:space="preserve"> Укажите номер строки, в которой на месте пропуска пишется одна буква Н. </w:t>
        <w:br/>
        <w:t xml:space="preserve">               а) асфальтирова..ый двор, песча…ый берег;      б) неглаже..ое белье, маши..ое масло;</w:t>
        <w:br/>
        <w:t xml:space="preserve">               в) карма…ый фонарик, пчели…ая семья;            г) гуси…ое перо, стира…ая рубашка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 каком варианте ответа указаны все словосочетания, в которых употребле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епричастия совершенного вида? </w:t>
        <w:br/>
        <w:t xml:space="preserve">               а)  стремясь к финишу;                                      б) празднично убрана;  </w:t>
        <w:br/>
        <w:t xml:space="preserve">               в)  настроившись на победу;                             г) разместив на трибунах            </w:t>
        <w:br/>
        <w:t xml:space="preserve">                                      а) А, Г;            б) Б,Г;           в) В,Г;            г)А,В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5 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правильно выбраны и объяснены все случаи постанов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ятых в предложении? </w:t>
        <w:br/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оре (1) отражая огни фонарей (2) усеяно массой жёлтых пятен (3) красиво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репетавших на его бархате.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а) 1,2, 3 - обособляются деепричастный и причастный обороты; </w:t>
        <w:br/>
        <w:t xml:space="preserve">               б) 1,2, 3 - обособляются два причастных оборота;</w:t>
        <w:br/>
        <w:t xml:space="preserve">               в) 1,2 - обособляется деепричастный оборот; </w:t>
        <w:br/>
        <w:t xml:space="preserve">               г) 3 – обособляется причастный оборот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Укажите словосочетание с действительным причастием </w:t>
        <w:br/>
        <w:t xml:space="preserve">              а) собранный мусор;                                           б)  взятая тетрадь;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прошуршавший лист;                                   г) ведомый человек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йдите ряд, в котором во всех причастиях пишется суффикс –УЩ/ ЮЩ-. </w:t>
        <w:br/>
        <w:t xml:space="preserve">           а) круж..щийся в танце, стро…щийся дом;    б)  дремл…щий кот, готов…щийся к зиме; </w:t>
        <w:br/>
        <w:t xml:space="preserve">           в) прогоня..щий сумрак, бре…щий бороду;   г) плещ…щиеся волны, кол…щие волны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кажите ряд, в котором пишется две буквы НН. </w:t>
        <w:br/>
        <w:t xml:space="preserve">             а)  реза..ый хлеб, сметё..ые крошки;       б) подстреле…ая птица, произнесё…ое слово; </w:t>
        <w:br/>
        <w:t xml:space="preserve">             в)  дело законче…о, серебря…ый шар;    г)  сощуре..ы глаза, маринова…ые овощи 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айдите предложение с причастным оборотом, стоящим после определяемого слова (знаки препинания не расставлены). </w:t>
        <w:br/>
        <w:t xml:space="preserve">            а)  Склоняясь над водой ивы негромко перешептываются. </w:t>
        <w:br/>
        <w:t xml:space="preserve">            б)  С перепачканными в земле руками Иван торопился домой. </w:t>
        <w:br/>
        <w:t xml:space="preserve">            в)  В руках мальчик держал зверька чудом спасшегося от пожара в лесу. </w:t>
        <w:br/>
        <w:t xml:space="preserve">            г)  Мы заснули мгновенно завернувшись потеплее в одеяло. </w:t>
        <w:br/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айдите ряд, где все причастия пишутся с суффиксом –АЩ/ -ЯЩ. </w:t>
        <w:br/>
        <w:t xml:space="preserve">            а)  бор…щийся с врагами, жал…щая пчела;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 круж…щийся в танце, тревож…щие сведения; </w:t>
        <w:br/>
        <w:t xml:space="preserve">            в )  хлопоч…щий отец, та…щий снег; </w:t>
        <w:br/>
        <w:t xml:space="preserve">            г)  трепещ…щий от волнения, клокоч..щий океан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1.</w:t>
      </w:r>
      <w:r>
        <w:rPr>
          <w:rFonts w:cs="Times New Roman" w:ascii="Times New Roman" w:hAnsi="Times New Roman"/>
          <w:sz w:val="24"/>
          <w:szCs w:val="24"/>
        </w:rPr>
        <w:t xml:space="preserve"> Укажите ряд, где во всех словосочетаниях пишется одна буква Н. </w:t>
        <w:br/>
        <w:t xml:space="preserve">           а)  слома..ая палка, варё..ый картофель;               б) выкраше…ый пол, среза…ый цветок </w:t>
        <w:br/>
        <w:t xml:space="preserve">           в)  поджаре…ый картофель, реза…ая свёкла;       г)  жаре…ый гусь, лома…ая линия ;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йдите слово, в котором ударение падает на третий слог. </w:t>
        <w:br/>
        <w:t xml:space="preserve">           а)  продано;                б) продана;                     в)  взято;          г) начали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кажите строку, в которой оба слова являются деепричастиями. </w:t>
        <w:br/>
        <w:t xml:space="preserve">             а) освещен, задумываясь;                                б)  распушила, увидев; </w:t>
        <w:br/>
        <w:t xml:space="preserve">             в)  падая, оказавшийся;                                   г) размечтавшись, зная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4.</w:t>
      </w:r>
      <w:r>
        <w:rPr>
          <w:rFonts w:cs="Times New Roman" w:ascii="Times New Roman" w:hAnsi="Times New Roman"/>
          <w:sz w:val="24"/>
          <w:szCs w:val="24"/>
        </w:rPr>
        <w:t xml:space="preserve"> В каком ряду перечислены только суффиксы действительных причастий? </w:t>
        <w:br/>
        <w:t xml:space="preserve">            а)  –ущ, -ем, -т-, -нн-;                              б)  –ющ, -ш-, -ящ-, вш; </w:t>
        <w:br/>
        <w:t xml:space="preserve">            в)  –ащ-, -ом-, -ем-, -нн-;                        г)  –им-, -т-, -нн-, -енн-. </w:t>
        <w:br/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В каком варианте ответа правильно указаны все цифры, на месте которых должны стоять запятые?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ытянув ноги на сене (1) плотно покрывавшем дно саней (2) и привалившись спиной к прутьям (3) я иногда прикрывал (4)подёрнутые инеем (5) ресницы.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              а) 1,2,3;                        б) 1,3.4;                    в) 2,3,4;                        г) 3,4,5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6.</w:t>
      </w:r>
      <w:r>
        <w:rPr>
          <w:rFonts w:cs="Times New Roman" w:ascii="Times New Roman" w:hAnsi="Times New Roman"/>
          <w:sz w:val="24"/>
          <w:szCs w:val="24"/>
        </w:rPr>
        <w:t xml:space="preserve"> Найдите слово, которое пишется с НЕ слитно. </w:t>
        <w:br/>
        <w:t xml:space="preserve">             а)  никого (не) удививший;                           б) (не) занят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ещё (не) окрепший;                                     г)  (не) замеченная ошибка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Отметьте ряд, в котором на месте пропусков во всех словах пишется буква Е. </w:t>
        <w:br/>
        <w:t xml:space="preserve">            а)  пересыла…мый, объявля…мый;                        б)  погружа…мый, вид…мый;  </w:t>
        <w:br/>
        <w:t xml:space="preserve">           в)  рассе…нный, неподража…мый ;                         г)  увид…нный, расстрел…нный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>. В каком варианте ответа правильно указаны все цифры, на месте которых должны стоять запятые? </w:t>
        <w:br/>
        <w:t xml:space="preserve">                            Избы стояли (1) угрюмо нахохлившись (2) и ветер беспощадно трепал (3) обнажённые ветви берёз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1;                   б) 2;                     в) 1,2;                    г) 1,2.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ам</w:t>
      </w:r>
    </w:p>
    <w:tbl>
      <w:tblPr>
        <w:tblW w:w="1027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96"/>
        <w:gridCol w:w="1158"/>
        <w:gridCol w:w="896"/>
        <w:gridCol w:w="1158"/>
        <w:gridCol w:w="896"/>
        <w:gridCol w:w="1158"/>
        <w:gridCol w:w="896"/>
        <w:gridCol w:w="1158"/>
        <w:gridCol w:w="897"/>
      </w:tblGrid>
      <w:tr>
        <w:trPr>
          <w:trHeight w:val="26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5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54:00Z</dcterms:created>
  <dc:creator>123</dc:creator>
  <dc:description/>
  <cp:keywords/>
  <dc:language>en-US</dc:language>
  <cp:lastModifiedBy>123</cp:lastModifiedBy>
  <cp:lastPrinted>2014-12-14T21:08:00Z</cp:lastPrinted>
  <dcterms:modified xsi:type="dcterms:W3CDTF">2014-12-14T16:09:00Z</dcterms:modified>
  <cp:revision>1</cp:revision>
  <dc:subject/>
  <dc:title>Контрольный тест по теме:</dc:title>
</cp:coreProperties>
</file>